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ไข้หวัดน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Avian influenza)</w:t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ากรายงานสถานการณ์โรคไข้หวัดนกในสัตว์ปีก ของกรมปศุสัตว์ กระทรวงเกษตรและสหกรณ์  ใน 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48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 เดือนมกราคม ถึง ธันวาคม   พบพื้นที่ที่มีรายงานสัตว์ปีกป่วยตาย รวม </w:t>
      </w:r>
      <w:r>
        <w:rPr>
          <w:rFonts w:cs="Angsana New" w:ascii="Angsana New" w:hAnsi="Angsana New"/>
          <w:sz w:val="28"/>
          <w:szCs w:val="28"/>
        </w:rPr>
        <w:t xml:space="preserve">63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งหวัด ในจำนวนนี้เป็นพื้นที่ที่มีผลการตรวจทางห้องปฏิบัติการพบเชื้อไข้หวัดนก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>จังหวัด ส่วนใหญ่เป็นจังหวัดทางภาคกลางและภาคเหนือ แถบลุ่มน้ำเจ้าพระยา ซึ่งยังคงเป็นพื้นที่เดิมที่เคยเกิดการระบาดของสัตว์ปีก ใน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2547 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ส่วนของการเฝ้าระวังโรคไข้หวัดนกในคน กระทรวงสาธารณสุข  ได้สั่งการให้ทุกจังหวัดดำเนินการเฝ้าระวังโรคอย่างเข้มแข็งและต่อเนื่อง  โดยเฉพาะอย่างยิ่งในพื้นที่เสี่ยงสูงดังกล่าว โดยใช้แนวทางการเฝ้าระวังโรคไข้หวัดนก </w:t>
      </w:r>
      <w:r>
        <w:rPr>
          <w:rFonts w:cs="Angsana New" w:ascii="Angsana New" w:hAnsi="Angsana New"/>
          <w:sz w:val="28"/>
          <w:szCs w:val="28"/>
        </w:rPr>
        <w:t xml:space="preserve">(Avian influenza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คน ที่มีการแก้ไขปรับปรุงครั้งล่าสุดเมื่อวัน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กฎาคม </w:t>
      </w:r>
      <w:r>
        <w:rPr>
          <w:rFonts w:cs="Angsana New" w:ascii="Angsana New" w:hAnsi="Angsana New"/>
          <w:sz w:val="28"/>
          <w:szCs w:val="28"/>
        </w:rPr>
        <w:t xml:space="preserve">2547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ต้นมา  ซึ่งได้กำหนดนิยามไว้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>ระดับ ดังนี้</w:t>
      </w:r>
    </w:p>
    <w:p>
      <w:pPr>
        <w:pStyle w:val="Normal"/>
        <w:spacing w:lineRule="exact" w:line="400"/>
        <w:ind w:left="36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1. 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ผู้ป่วยที่สงสั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Suspect)  </w:t>
      </w:r>
      <w:r>
        <w:rPr>
          <w:rFonts w:ascii="Angsana New" w:hAnsi="Angsana New" w:cs="Angsana New"/>
          <w:sz w:val="28"/>
          <w:sz w:val="28"/>
          <w:szCs w:val="28"/>
        </w:rPr>
        <w:t>ได้แก่  ผู้ที่มีอาการหรืออาการแสดงต่อไปนี้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ไข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อุณหภูมิกายมากกว่า </w:t>
      </w:r>
      <w:r>
        <w:rPr>
          <w:rFonts w:cs="Angsana New" w:ascii="Angsana New" w:hAnsi="Angsana New"/>
          <w:sz w:val="28"/>
          <w:szCs w:val="28"/>
        </w:rPr>
        <w:t xml:space="preserve">38 </w:t>
      </w:r>
      <w:r>
        <w:rPr>
          <w:rFonts w:ascii="Angsana New" w:hAnsi="Angsana New" w:cs="Angsana New"/>
          <w:sz w:val="28"/>
          <w:sz w:val="28"/>
          <w:szCs w:val="28"/>
        </w:rPr>
        <w:t>องศาเซลเซียส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  <w:u w:val="single"/>
        </w:rPr>
        <w:t>ร่วมกับ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าการอย่างใดอย่างหนึ่งอันได้แก่  ปวดกล้ามเนื้อ  ไอ  หายใจผิดปกติ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อบ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ลำบาก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แพทย์วินิจฉัยสงสัยว่าเป็นปอดบวม  หรือไข้หวัดใหญ่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  <w:u w:val="single"/>
        </w:rPr>
        <w:t>ร่วมกับ</w:t>
      </w:r>
      <w:r>
        <w:rPr>
          <w:rFonts w:ascii="Angsana New" w:hAnsi="Angsana New" w:cs="Angsana New"/>
          <w:sz w:val="28"/>
          <w:sz w:val="28"/>
          <w:szCs w:val="28"/>
        </w:rPr>
        <w:t xml:space="preserve"> มี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ประวัติข้อใดข้อหนึ่งดังต่อไปนี้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าศัยอยู่ในบ้านหรือหมู่บ้านที่มีสัตว์ปีกป่วยตาย ในระยะ </w:t>
      </w:r>
      <w:r>
        <w:rPr>
          <w:rFonts w:cs="Angsana New" w:ascii="Angsana New" w:hAnsi="Angsana New"/>
          <w:sz w:val="28"/>
          <w:szCs w:val="28"/>
        </w:rPr>
        <w:t xml:space="preserve">14 </w:t>
      </w:r>
      <w:r>
        <w:rPr>
          <w:rFonts w:ascii="Angsana New" w:hAnsi="Angsana New" w:cs="Angsana New"/>
          <w:sz w:val="28"/>
          <w:sz w:val="28"/>
          <w:szCs w:val="28"/>
        </w:rPr>
        <w:t>วัน ก่อนวัน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เริ่มป่วย 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</w:rPr>
        <w:t>หรือ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Angsana New" w:hAnsi="Angsana New" w:cs="Angsana New"/>
          <w:b/>
          <w:b/>
          <w:bCs/>
          <w:i/>
          <w:i/>
          <w:i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ัมผัสโดยตรงหรือทางอ้อม กับอุจจาระหรือสิ่งคัดหลั่งของสัตว์ปีกที่ป่วยตาย ในระยะ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 w:cs="Angsana New"/>
          <w:sz w:val="28"/>
          <w:sz w:val="28"/>
          <w:szCs w:val="28"/>
        </w:rPr>
        <w:t>วัน ก่อนวัน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เริ่มป่วย 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</w:rPr>
        <w:t>หรือ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ัมผัสใกล้ชิดกับผู้ป่วยปอดบวมรายอื่น ในระยะ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>วัน ก่อนวัน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เริ่มป่วย  </w:t>
      </w:r>
    </w:p>
    <w:p>
      <w:pPr>
        <w:pStyle w:val="Normal"/>
        <w:spacing w:lineRule="exact" w:line="400"/>
        <w:ind w:left="72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ผู้ป่วยที่น่าจะเป็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Probable)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แก่ ผู้ป่วยที่สงสัยตามนิยามข้างต้น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  <w:u w:val="single"/>
        </w:rPr>
        <w:t>ร่วมกั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ผลการตรวจเบื้องต้นพบว่ามีการติดเชื้อไข้หวัดใหญ่กลุ่ม </w:t>
      </w:r>
      <w:r>
        <w:rPr>
          <w:rFonts w:cs="Angsana New" w:ascii="Angsana New" w:hAnsi="Angsana New"/>
          <w:sz w:val="28"/>
          <w:szCs w:val="28"/>
        </w:rPr>
        <w:t xml:space="preserve">A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ต่ยังบอกไม่ได้ว่าเป็นเชื้อสายพันธ์ของคนหรือของสัตว์ปีก 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  <w:u w:val="single"/>
        </w:rPr>
        <w:t>หรือ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มีอาการระบบหายใจล้มเหลว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  <w:u w:val="single"/>
        </w:rPr>
        <w:t>หรือ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สียชีวิต</w:t>
      </w:r>
    </w:p>
    <w:p>
      <w:pPr>
        <w:pStyle w:val="Normal"/>
        <w:spacing w:lineRule="exact" w:line="380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ผู้ป่วยยืนยั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Confirm)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แก่ผู้ป่วยที่สงสัยและผลการตรวจสุดท้ายพบเชื้อไข้หวัดใหญ่กลุ่ม    </w:t>
      </w:r>
      <w:r>
        <w:rPr>
          <w:rFonts w:cs="Angsana New" w:ascii="Angsana New" w:hAnsi="Angsana New"/>
          <w:sz w:val="28"/>
          <w:szCs w:val="28"/>
        </w:rPr>
        <w:t xml:space="preserve">A (H5)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เป็นสายพันธ์ของสัตว์ปีกด้วยวิธี </w:t>
      </w:r>
      <w:r>
        <w:rPr>
          <w:rFonts w:cs="Angsana New" w:ascii="Angsana New" w:hAnsi="Angsana New"/>
          <w:sz w:val="28"/>
          <w:szCs w:val="28"/>
        </w:rPr>
        <w:t xml:space="preserve">PCR (Polymerase chain reaction) </w:t>
      </w:r>
      <w:r>
        <w:rPr>
          <w:rFonts w:ascii="Angsana New" w:hAnsi="Angsana New" w:cs="Angsana New"/>
          <w:sz w:val="28"/>
          <w:sz w:val="28"/>
          <w:szCs w:val="28"/>
        </w:rPr>
        <w:t>หรือการเพาะเชื้อ</w:t>
      </w:r>
    </w:p>
    <w:p>
      <w:pPr>
        <w:pStyle w:val="Normal"/>
        <w:spacing w:lineRule="exact" w:line="380"/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ทั้งนี้ หากผู้ป่วยสงสัยหรือผู้ป่วยที่น่าจะเป็น  มีผลการตรวจยืนยันพิสูจน์ได้ว่าเกิดจากเชื้อสาเหตุอื่นๆ  จะเปลี่ยนสถานะเป็น ผู้ป่วยจำหน่ายออก </w:t>
      </w:r>
      <w:r>
        <w:rPr>
          <w:rFonts w:cs="Angsana New" w:ascii="Angsana New" w:hAnsi="Angsana New"/>
          <w:sz w:val="28"/>
          <w:szCs w:val="28"/>
        </w:rPr>
        <w:t xml:space="preserve">(Exclude)  </w:t>
      </w:r>
      <w:r>
        <w:rPr>
          <w:rFonts w:ascii="Angsana New" w:hAnsi="Angsana New" w:cs="Angsana New"/>
          <w:sz w:val="28"/>
          <w:sz w:val="28"/>
          <w:szCs w:val="28"/>
        </w:rPr>
        <w:t>ซึ่งในกระบวนการเฝ้าระวัง อาจมีการเปลี่ยนแปลงสถานะของผู้ป่วย ไปตามเวลา ขึ้นอยู่กับความชัดเจนของข้อมูลผู้ป่วย และผลการตรวจทางห้องปฏิบัติการ เช่น ผู้ป่วยที่สงสัยอาจเปลี่ยนสถานะเป็นผู้ป่วยที่น่าจะเป็น  หรือผู้ป่วยที่น่าจะเป็นบางรายก็อาจเปลี่ยนสถานะเป็นจำหน่ายออกได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วั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กราคม ถึง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>ธันวาคม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2548  </w:t>
      </w:r>
      <w:r>
        <w:rPr>
          <w:rFonts w:ascii="Angsana New" w:hAnsi="Angsana New" w:cs="Angsana New"/>
          <w:sz w:val="28"/>
          <w:sz w:val="28"/>
          <w:szCs w:val="28"/>
        </w:rPr>
        <w:t>สำนักระบาดวิทยา ได้รับรายงานผู้ป่วยโรคไข้หวัดใหญ่ แล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ปอดอักเสบ ที่เข้าข่ายเฝ้าระวังโรคไข้หวัดนก   จากสำนักงานสาธารณสุขจังหวัด รวมทั้งสำนักอนามัย กรุงเทพมหานคร รวม </w:t>
      </w:r>
      <w:r>
        <w:rPr>
          <w:rFonts w:cs="Angsana New" w:ascii="Angsana New" w:hAnsi="Angsana New"/>
          <w:sz w:val="28"/>
          <w:szCs w:val="28"/>
        </w:rPr>
        <w:t xml:space="preserve">76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งหวัด จำนวน </w:t>
      </w:r>
      <w:r>
        <w:rPr>
          <w:rFonts w:cs="Angsana New" w:ascii="Angsana New" w:hAnsi="Angsana New"/>
          <w:sz w:val="28"/>
          <w:szCs w:val="28"/>
        </w:rPr>
        <w:t xml:space="preserve">3,244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ผลการติดตามตรวจสอบรายละเอียดข้อมูล ประวัติการสัมผัสปัจจัยเสี่ยง  อาการและอาการแสดง การตรวจวินิจฉัย การรักษา ตลอดจนผลการตรวจทางห้องปฏิบัติการ  พบว่ามีผู้ป่วย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ที่มีผลการตรวจทางห้องปฏิบัติการ ด้วยวิธี </w:t>
      </w:r>
      <w:r>
        <w:rPr>
          <w:rFonts w:cs="Angsana New" w:ascii="Angsana New" w:hAnsi="Angsana New"/>
          <w:sz w:val="28"/>
          <w:szCs w:val="28"/>
        </w:rPr>
        <w:t xml:space="preserve">PCR (Polymerase chain reaction)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การเพาะเชื้อไวรัส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  <w:lang w:val="en-GB"/>
        </w:rPr>
        <w:t>v</w:t>
      </w:r>
      <w:r>
        <w:rPr>
          <w:rFonts w:cs="Angsana New" w:ascii="Angsana New" w:hAnsi="Angsana New"/>
          <w:sz w:val="28"/>
          <w:szCs w:val="28"/>
        </w:rPr>
        <w:t xml:space="preserve">iral culture) </w:t>
      </w:r>
      <w:r>
        <w:rPr>
          <w:rFonts w:ascii="Angsana New" w:hAnsi="Angsana New" w:cs="Angsana New"/>
          <w:sz w:val="28"/>
          <w:sz w:val="28"/>
          <w:szCs w:val="28"/>
        </w:rPr>
        <w:t xml:space="preserve">จากกรมวิทยาศาสตร์การแพทย์ ยืนยันว่ามีการติดเชื้อไวรัสไข้หวัดใหญ่กลุ่ม </w:t>
      </w:r>
      <w:r>
        <w:rPr>
          <w:rFonts w:cs="Angsana New" w:ascii="Angsana New" w:hAnsi="Angsana New"/>
          <w:sz w:val="28"/>
          <w:szCs w:val="28"/>
        </w:rPr>
        <w:t xml:space="preserve">A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ยพันธุ์ </w:t>
      </w:r>
      <w:r>
        <w:rPr>
          <w:rFonts w:cs="Angsana New" w:ascii="Angsana New" w:hAnsi="Angsana New"/>
          <w:sz w:val="28"/>
          <w:szCs w:val="28"/>
        </w:rPr>
        <w:t xml:space="preserve">H5N1 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เป็นสายพันธ์ของสัตว์ปีก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รางที่ </w:t>
      </w:r>
      <w:r>
        <w:rPr>
          <w:rFonts w:cs="Angsana New" w:ascii="Angsana New" w:hAnsi="Angsana New"/>
          <w:sz w:val="28"/>
          <w:szCs w:val="28"/>
        </w:rPr>
        <w:t xml:space="preserve">1)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 w:before="12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รายละเอียดผู้ป่วยยืนยันโรคไข้หวัดนก ประเทศไทย 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48</w:t>
      </w:r>
    </w:p>
    <w:p>
      <w:pPr>
        <w:pStyle w:val="Normal"/>
        <w:tabs>
          <w:tab w:val="clear" w:pos="720"/>
          <w:tab w:val="left" w:pos="1080" w:leader="none"/>
        </w:tabs>
        <w:spacing w:lineRule="exact" w:line="60" w:before="0" w:after="1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4"/>
        <w:gridCol w:w="540"/>
        <w:gridCol w:w="2790"/>
        <w:gridCol w:w="1196"/>
        <w:gridCol w:w="1144"/>
        <w:gridCol w:w="1244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ดับ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08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พ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อายุ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ที่อยู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ันเริ่มป่วย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วินิจฉั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ผลการรักษ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าย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ังตรุ  อ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นมทวน จ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ญจนบุรี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2548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0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อดอักเสบ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สียชีวิต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48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า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ังตรุ  อ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นมทวน จ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ญจนบุรี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254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อดอักเสบ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าย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ญิ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ิมลราช อ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งบัวทอง  จ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นทบุรี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254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อดอักเสบ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าย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exact" w:line="380"/>
              <w:ind w:hanging="108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า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ขวงบางชัน  เขตคลองสามวา กท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exact" w:line="380"/>
              <w:ind w:left="-11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254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อดอักเสบ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าย</w:t>
            </w:r>
          </w:p>
        </w:tc>
      </w:tr>
      <w:tr>
        <w:trPr/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08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าย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ึงศาล อ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งครักษ์ จ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ครนายก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254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อดอักเสบ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สียชีวิต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48</w:t>
            </w:r>
          </w:p>
        </w:tc>
      </w:tr>
    </w:tbl>
    <w:p>
      <w:pPr>
        <w:pStyle w:val="Normal"/>
        <w:spacing w:lineRule="exact" w:line="380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br w:type="page"/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ลักษณะทางระบาดวิทยาของผู้ป่วยยืนยันไข้หวัดนก</w:t>
      </w:r>
    </w:p>
    <w:p>
      <w:pPr>
        <w:pStyle w:val="Normal"/>
        <w:spacing w:lineRule="exact" w:line="380"/>
        <w:ind w:firstLine="547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48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ผู้ป่วยยืนยันไข้หวัดนก 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เสียชีวิต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อัตราป่วยตาย ร้อยละ </w:t>
      </w:r>
      <w:r>
        <w:rPr>
          <w:rFonts w:cs="Angsana New" w:ascii="Angsana New" w:hAnsi="Angsana New"/>
          <w:sz w:val="28"/>
          <w:szCs w:val="28"/>
        </w:rPr>
        <w:t xml:space="preserve">40.0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เพศชาย   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ียชีวิต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ญิง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อายุระหว่าง 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ครึ่ง ถึง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  ในจำนวนนี้เป็นเด็กอายุต่ำกว่า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      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 ผู้ใหญ่อายุ </w:t>
      </w:r>
      <w:r>
        <w:rPr>
          <w:rFonts w:cs="Angsana New" w:ascii="Angsana New" w:hAnsi="Angsana New"/>
          <w:sz w:val="28"/>
          <w:szCs w:val="28"/>
        </w:rPr>
        <w:t xml:space="preserve">48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ขึ้นไปอีก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ผู้ป่วยทุกราย  มีไข้เป็นอาการนำ และมีอาการทางระบบทางเดินหายใจ ได้แก่ ไอ หายใจลำบาก  มีเสมหะ และมีน้ำมูก ตามลำดับ  ได้รับการวินิจฉัยเป็นปอดอักเสบทุกราย     ในผู้ป่วยที่เสียชีวิต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พบว่า มีการดำเนินโรคอย่างรวดเร็ว  โดยมีระยะเวลาตั้งแต่เริ่มป่วยถึงเสียชีวิตอยู่ระหว่าง </w:t>
      </w:r>
      <w:r>
        <w:rPr>
          <w:rFonts w:cs="Angsana New" w:ascii="Angsana New" w:hAnsi="Angsana New"/>
          <w:sz w:val="28"/>
          <w:szCs w:val="28"/>
        </w:rPr>
        <w:t xml:space="preserve">6 - 9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รางที่ </w:t>
      </w:r>
      <w:r>
        <w:rPr>
          <w:rFonts w:cs="Angsana New" w:ascii="Angsana New" w:hAnsi="Angsana New"/>
          <w:sz w:val="28"/>
          <w:szCs w:val="28"/>
        </w:rPr>
        <w:t>2)</w:t>
      </w:r>
    </w:p>
    <w:p>
      <w:pPr>
        <w:pStyle w:val="Normal"/>
        <w:spacing w:lineRule="exact" w:line="380"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ผู้ป่วยยืนยัน</w:t>
      </w:r>
      <w:r>
        <w:rPr>
          <w:rFonts w:ascii="Angsana New" w:hAnsi="Angsana New" w:cs="Angsana New"/>
          <w:sz w:val="28"/>
          <w:sz w:val="28"/>
          <w:szCs w:val="28"/>
        </w:rPr>
        <w:t>โรค</w:t>
      </w:r>
      <w:r>
        <w:rPr>
          <w:rFonts w:ascii="Angsana New" w:hAnsi="Angsana New" w:cs="Angsana New"/>
          <w:sz w:val="28"/>
          <w:sz w:val="28"/>
          <w:szCs w:val="28"/>
        </w:rPr>
        <w:t xml:space="preserve">ไข้หวัดนก จำแนกตามลักษณะต่าง ๆ เปรียบเทียบในกลุ่มเด็ก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ยุ </w:t>
      </w:r>
      <w:r>
        <w:rPr>
          <w:rFonts w:cs="Angsana New" w:ascii="Angsana New" w:hAnsi="Angsana New"/>
          <w:sz w:val="28"/>
          <w:szCs w:val="28"/>
        </w:rPr>
        <w:t xml:space="preserve">&lt;15 </w:t>
      </w:r>
      <w:r>
        <w:rPr>
          <w:rFonts w:ascii="Angsana New" w:hAnsi="Angsana New" w:cs="Angsana New"/>
          <w:sz w:val="28"/>
          <w:sz w:val="28"/>
          <w:szCs w:val="28"/>
        </w:rPr>
        <w:t>ปี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ับกลุ่มผู้ใหญ่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ยุ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cs="Angsana New"/>
          <w:sz w:val="28"/>
          <w:sz w:val="28"/>
          <w:szCs w:val="28"/>
        </w:rPr>
        <w:t>ปีขึ้นไป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>ประเทศไทย  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2548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95"/>
        <w:gridCol w:w="2295"/>
      </w:tblGrid>
      <w:tr>
        <w:trPr>
          <w:trHeight w:val="576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ักษณ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&lt; 1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 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&gt;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ป่วย 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สียชีวิต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ัตราป่วยตา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/ 1 (33.3%)</w:t>
            </w:r>
          </w:p>
        </w:tc>
        <w:tc>
          <w:tcPr>
            <w:tcW w:w="2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 / 1 (50%)</w:t>
            </w:r>
          </w:p>
        </w:tc>
      </w:tr>
      <w:tr>
        <w:trPr>
          <w:trHeight w:val="576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ายุเฉลี่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ำสุด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ูงสุด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.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4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5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ศ ช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 /0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 / 1 (50 %)</w:t>
            </w:r>
          </w:p>
        </w:tc>
      </w:tr>
      <w:tr>
        <w:trPr>
          <w:trHeight w:val="576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White cell count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cell/ml)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060 - 1195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390 - 6500</w:t>
            </w:r>
          </w:p>
        </w:tc>
      </w:tr>
      <w:tr>
        <w:trPr>
          <w:trHeight w:val="576" w:hRule="atLeast"/>
        </w:trPr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เริ่มป่วยจนเสียชีวิต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ช่วงเวลาการเกิดโรคไข้หวัดนกในคน  พบการระบาดเกิดขึ้นระหว่างเดือนตุลาคม  ถึง พฤศจิกายน 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48   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ผู้ป่วยยืนยันไข้หวัดนกรายแรกของปีนี้  เริ่มป่วย วันที่ </w:t>
      </w:r>
      <w:r>
        <w:rPr>
          <w:rFonts w:cs="Angsana New" w:ascii="Angsana New" w:hAnsi="Angsana New"/>
          <w:sz w:val="28"/>
          <w:szCs w:val="28"/>
        </w:rPr>
        <w:t xml:space="preserve">13 </w:t>
      </w:r>
      <w:r>
        <w:rPr>
          <w:rFonts w:ascii="Angsana New" w:hAnsi="Angsana New" w:cs="Angsana New"/>
          <w:sz w:val="28"/>
          <w:sz w:val="28"/>
          <w:szCs w:val="28"/>
        </w:rPr>
        <w:t xml:space="preserve">ตุลาคม </w:t>
      </w:r>
      <w:r>
        <w:rPr>
          <w:rFonts w:cs="Angsana New" w:ascii="Angsana New" w:hAnsi="Angsana New"/>
          <w:sz w:val="28"/>
          <w:szCs w:val="28"/>
        </w:rPr>
        <w:t xml:space="preserve">2548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สุดท้ายเริ่มป่วย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 xml:space="preserve">พฤศจิกายน </w:t>
      </w:r>
      <w:r>
        <w:rPr>
          <w:rFonts w:cs="Angsana New" w:ascii="Angsana New" w:hAnsi="Angsana New"/>
          <w:sz w:val="28"/>
          <w:szCs w:val="28"/>
        </w:rPr>
        <w:t>2548 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 xml:space="preserve">1) </w:t>
      </w:r>
    </w:p>
    <w:p>
      <w:pPr>
        <w:pStyle w:val="Normal"/>
        <w:spacing w:lineRule="exact" w:line="380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ผู้ป่วยกระจายอยู่ใน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งหวัด ภาคกลาง  จังหวัดกาญจนบุรี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 นนทบุรี  กรุงเทพมหานคร และนครนายก จังหวัด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 xml:space="preserve">2) </w:t>
      </w:r>
    </w:p>
    <w:p>
      <w:pPr>
        <w:pStyle w:val="Normal"/>
        <w:spacing w:lineRule="exact" w:line="380"/>
        <w:ind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ลักษณะประวัติเสี่ยงของผู้ป่วยยืนยั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าย</w:t>
      </w:r>
    </w:p>
    <w:p>
      <w:pPr>
        <w:pStyle w:val="Normal"/>
        <w:spacing w:lineRule="exact" w:line="380"/>
        <w:ind w:left="405" w:firstLine="315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ากการสอบสวนผู้ป่วยยืนยัน พบว่ามีปัจจัยเสี่ยง จำแนกได้เป็น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ลักษณะ ค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440" w:leader="none"/>
        </w:tabs>
        <w:spacing w:lineRule="exact" w:line="380"/>
        <w:ind w:left="990" w:hanging="27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มีการสัมผัสโดยตรงกับสัตว์ปีกที่ป่ว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ย ได้แก่  ทำการชำแหละไก่ป่วยด้วยตนเอง  หิ้วซากไก่ตาย และนำมูลไก่มาเล่นกับเพื่อน จำนว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>6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440" w:leader="none"/>
        </w:tabs>
        <w:spacing w:lineRule="exact" w:line="380"/>
        <w:ind w:left="990" w:hanging="27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อาศัยอยู่ในพื้นที่ที่สัตว์ปีกป่ว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ย  เช่น นั่งเล่น หรือเดินเล่นในบริเวณที่เลี้ยงไก่ และเป็นพื้นที่ที่มีไก่ป่วยตาย จำนวน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>40)</w:t>
      </w:r>
    </w:p>
    <w:p>
      <w:pPr>
        <w:pStyle w:val="Normal"/>
        <w:autoSpaceDE w:val="false"/>
        <w:spacing w:lineRule="exact" w:line="380" w:before="120" w:after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าตรการป้องกันควบคุมโรคไข้หวัดนก</w:t>
      </w:r>
    </w:p>
    <w:p>
      <w:pPr>
        <w:pStyle w:val="Normal"/>
        <w:autoSpaceDE w:val="false"/>
        <w:spacing w:lineRule="exact" w:line="380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ป็นที่ทราบกันว่า เชื้อไวรัสไข้หวัดนก </w:t>
      </w:r>
      <w:r>
        <w:rPr>
          <w:rFonts w:cs="Angsana New" w:ascii="Angsana New" w:hAnsi="Angsana New"/>
          <w:sz w:val="28"/>
          <w:szCs w:val="28"/>
        </w:rPr>
        <w:t xml:space="preserve">(Influenza A H5N1) </w:t>
      </w:r>
      <w:r>
        <w:rPr>
          <w:rFonts w:ascii="Angsana New" w:hAnsi="Angsana New" w:cs="Angsana New"/>
          <w:sz w:val="28"/>
          <w:sz w:val="28"/>
          <w:szCs w:val="28"/>
        </w:rPr>
        <w:t>มีสัตว์ปีกตามธรรมชาติเป็นแหล่งรังโรค  นำมาสู่สัตว์ปีกที่เลี้ยงในชุมชน และจากสถานการณ์ในสัตว์ปีก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2548 </w:t>
      </w:r>
      <w:r>
        <w:rPr>
          <w:rFonts w:ascii="Angsana New" w:hAnsi="Angsana New" w:cs="Angsana New"/>
          <w:sz w:val="28"/>
          <w:sz w:val="28"/>
          <w:szCs w:val="28"/>
        </w:rPr>
        <w:t>นี้ก็พบว่าอัตราตายและการตรวจพบเชื้อไข้หวัดนกในสัตว์ปีกลดลงจากเดิมมาก  อาจเป็นปัจจัยหนึ่งที่ทำให้ประชาชนลดความตระหนักลง  ขาดความระมัดระวังในการป้องกันการติดเชื้อจากสัตว์  จึงเป็นการเปิดโอกาสให้มีการแพร่ระบาดของเชื้อจากสัตว์เข้าสู่คนได้อีก   ดังที่เห็นได้จากการระบาดครั้งนี้ ซึ่งนับเป็นระลอกที่สามของประเทศไทย  ที่พบว่าทุกรายติดเชื้อมาจาก</w:t>
      </w:r>
      <w:r>
        <w:rPr>
          <w:rFonts w:ascii="Angsana New" w:hAnsi="Angsana New" w:cs="Angsana New"/>
          <w:sz w:val="28"/>
          <w:sz w:val="28"/>
          <w:szCs w:val="28"/>
          <w:lang w:val="en-GB"/>
        </w:rPr>
        <w:t xml:space="preserve">สัตว์ปีกที่เลี้ยงในชุมชนทั้งสิ้น  และลักษณะปัจจัยเสี่ยง ก็กลับไปเหมือนเช่นการระบาดในรอบแรก เมื่อเดือนมกราคม </w:t>
      </w:r>
      <w:r>
        <w:rPr>
          <w:rFonts w:cs="Angsana New" w:ascii="Angsana New" w:hAnsi="Angsana New"/>
          <w:sz w:val="28"/>
          <w:szCs w:val="28"/>
          <w:lang w:val="en-GB"/>
        </w:rPr>
        <w:t xml:space="preserve">2547  </w:t>
      </w:r>
      <w:r>
        <w:rPr>
          <w:rFonts w:ascii="Angsana New" w:hAnsi="Angsana New" w:cs="Angsana New"/>
          <w:sz w:val="28"/>
          <w:sz w:val="28"/>
          <w:szCs w:val="28"/>
          <w:lang w:val="en-GB"/>
        </w:rPr>
        <w:t xml:space="preserve">ซึ่งสะท้อนว่า 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การป้องกันควบคุมโรคไข้หวัดนก จำเป็นต้องกระทำอย่างเข้มแข็งและต่อเนื่อง  เพื่อป้องกันการระบาดซ้ำ  โดยมาตรการหลัก ๆ ประกอบด้วย 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เฝ้าระวังโรค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ให้รู้ความผิดปกติ ได้อย่างรวดเร็ว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การติดตามสถานการณ์ ทั้งในสัตว์ และคนอย่างต่อเนื่องทุกวัน ทั้งในระดับโลก  ประเทศ  จังหวัด  ชุมชน  และ บุคคล 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สอบสวนโรค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ให้รู้สาเหตุและปัจจัยที่เกี่ยวข้อง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การเก็บตัวอย่างจากผู้ป่วยส่งตรวจทางห้องปฎิบัติการยืนยันสาเหตุ   ค้นหาผู้ป่วย และ ติดตามผู้สัมผัส   ค้นหาปัจจัยที่สนับสนุนให้เกิดโรค เพื่อให้เข้าใจธรรมชาติของโรค พร้อมทั้งเสนอแนวทางการตัดวงจรการแพร่ระบาด 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ตัดวงจรการแพร่โรค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ให้เชื้อโรคมาสู่คนน้อยลง</w:t>
      </w:r>
      <w:r>
        <w:rPr>
          <w:rFonts w:cs="Angsana New" w:ascii="Angsana New" w:hAnsi="Angsana New"/>
          <w:sz w:val="28"/>
          <w:szCs w:val="28"/>
        </w:rPr>
        <w:t xml:space="preserve">)   </w:t>
      </w:r>
      <w:r>
        <w:rPr>
          <w:rFonts w:ascii="Angsana New" w:hAnsi="Angsana New" w:cs="Angsana New"/>
          <w:sz w:val="28"/>
          <w:sz w:val="28"/>
          <w:szCs w:val="28"/>
        </w:rPr>
        <w:t>โดย</w:t>
      </w:r>
    </w:p>
    <w:p>
      <w:pPr>
        <w:pStyle w:val="Normal"/>
        <w:numPr>
          <w:ilvl w:val="1"/>
          <w:numId w:val="5"/>
        </w:numPr>
        <w:spacing w:lineRule="exact" w:line="38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ทำลายแหล่งรังโรค </w:t>
      </w:r>
      <w:r>
        <w:rPr>
          <w:rFonts w:cs="Angsana New" w:ascii="Angsana New" w:hAnsi="Angsana New"/>
          <w:sz w:val="28"/>
          <w:szCs w:val="28"/>
        </w:rPr>
        <w:t>(Source reduction)</w:t>
      </w:r>
    </w:p>
    <w:p>
      <w:pPr>
        <w:pStyle w:val="Normal"/>
        <w:numPr>
          <w:ilvl w:val="1"/>
          <w:numId w:val="5"/>
        </w:numPr>
        <w:spacing w:lineRule="exact" w:line="38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ดูแลรักษา </w:t>
      </w:r>
      <w:r>
        <w:rPr>
          <w:rFonts w:cs="Angsana New" w:ascii="Angsana New" w:hAnsi="Angsana New"/>
          <w:sz w:val="28"/>
          <w:szCs w:val="28"/>
        </w:rPr>
        <w:t xml:space="preserve">(care) </w:t>
      </w:r>
      <w:r>
        <w:rPr>
          <w:rFonts w:ascii="Angsana New" w:hAnsi="Angsana New" w:cs="Angsana New"/>
          <w:sz w:val="28"/>
          <w:sz w:val="28"/>
          <w:szCs w:val="28"/>
        </w:rPr>
        <w:t>ผู้ป่วยที่เหมาะสม รวดเร็ว ซึ่งจะลดอัตราการเสียชีวิตลงได้ในที่สุด  รวมถึงป้องกันการติดเชื้อของบุคลากรในโรงพยาบาล</w:t>
      </w:r>
    </w:p>
    <w:p>
      <w:pPr>
        <w:pStyle w:val="Normal"/>
        <w:numPr>
          <w:ilvl w:val="1"/>
          <w:numId w:val="5"/>
        </w:numPr>
        <w:spacing w:lineRule="exact" w:line="38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รับเปลี่ยนพฤติกรรมเสี่ยงเพื่อลดการสัมผัสแหล่งรังโรค โดยการให้สุขศึกษาและประชาสัมพันธ์  เพื่อการสร้างสุขลักษณะที่พึงประสงค์ต่อการป้องกันโรคเช่น การรับประทานอาหาร  การนอน  การออกกำลังกาย  การล้างมือ ฯลฯ   รวมถึงการใช้อุปกรณ์ป้องกันตนเองเช่นการสวมหน้ากากอนามัย  เมื่อเกิดการเจ็บป่วยด้วยโรคระบบทางเดินหายใจ  หรือเมื่อจำเป็นต้องสัมผัสสัตว์ปีกป่วยก็ควรสวมถุงมือร่วมด้วย เป็นต้น </w:t>
      </w:r>
    </w:p>
    <w:p>
      <w:pPr>
        <w:pStyle w:val="Normal"/>
        <w:numPr>
          <w:ilvl w:val="1"/>
          <w:numId w:val="5"/>
        </w:numPr>
        <w:spacing w:lineRule="exact" w:line="38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ลีกเลี่ยงการนำสัตว์ปีกที่ป่วยตายผิดปกติ มาชำแหละและปรุงรับประทาน และการขอความร่วมมือจากประชาชน หากพบเห็นสัตว์ปีกป่วยตายผิดปกติ ให้รีบแจ้งข้อมูลไปยังหน่วยงานปศุสัตว์ในแต่ละพื้นที่ เพื่อให้เจ้าหน้าที่ที่เกี่ยวข้องรับทราบและดำเนินการควบคุมโรคได้อย่างทันท่วงที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ให้ภูมิคุ้มกัน โดยการให้วัคซีนป้องกันโรคไข้หวัดใหญ่ ในคนที่มีโอกาสเสี่ยงสูง เช่น บุคลากรทางการแพทย์และสาธารณสุข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ที่ดูแลผู้ป่วยไข้หวัดนก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ปฏิบัติงานในห้อง </w:t>
      </w:r>
      <w:r>
        <w:rPr>
          <w:rFonts w:cs="Angsana New" w:ascii="Angsana New" w:hAnsi="Angsana New"/>
          <w:sz w:val="28"/>
          <w:szCs w:val="28"/>
        </w:rPr>
        <w:t xml:space="preserve">Lab)   </w:t>
      </w:r>
      <w:r>
        <w:rPr>
          <w:rFonts w:ascii="Angsana New" w:hAnsi="Angsana New" w:cs="Angsana New"/>
          <w:sz w:val="28"/>
          <w:sz w:val="28"/>
          <w:szCs w:val="28"/>
        </w:rPr>
        <w:t>บุคลากรที่ต้องทำหน้าที่ทำลายสัตว์ปีกที่ป่ว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ตาย ด้วยโรคไข้หวัดนก เป็นต้น</w:t>
      </w:r>
    </w:p>
    <w:p>
      <w:pPr>
        <w:pStyle w:val="Normal"/>
        <w:spacing w:lineRule="exact" w:line="3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exact" w:line="38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ู้เรียบเรียง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 </w:t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นางอุบลรัตน์    นฤพนธ์จิรกุล</w:t>
      </w:r>
    </w:p>
    <w:p>
      <w:pPr>
        <w:pStyle w:val="Normal"/>
        <w:spacing w:lineRule="exact" w:line="3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80"/>
        <w:ind w:left="18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905</wp:posOffset>
                </wp:positionH>
                <wp:positionV relativeFrom="paragraph">
                  <wp:posOffset>-136525</wp:posOffset>
                </wp:positionV>
                <wp:extent cx="5038090" cy="258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1715" cy="2631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715" cy="263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03.2pt;mso-wrap-distance-left:9.05pt;mso-wrap-distance-right:9.05pt;mso-wrap-distance-top:0pt;mso-wrap-distance-bottom:0pt;margin-top:-10.7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1715" cy="2631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715" cy="26314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13970</wp:posOffset>
                </wp:positionV>
                <wp:extent cx="4800600" cy="356298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562920"/>
                          <a:chOff x="0" y="0"/>
                          <a:chExt cx="4800600" cy="356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00" y="308520"/>
                            <a:ext cx="2263320" cy="32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รูปที่ 2   การกระจายของผู้ป่วยยืนยันไข้หวัดนก จำแนกรายจังหวัด ประเทศไทย ปี พ.ศ.25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2960" y="1890360"/>
                            <a:ext cx="252468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.1pt;width:378pt;height:280.55pt" coordorigin="300,22" coordsize="7560,5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;top:508;width:3563;height:51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;top:22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รูปที่ 2   การกระจายของผู้ป่วยยืนยันไข้หวัดนก จำแนกรายจังหวัด ประเทศไทย ปี พ.ศ.254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722;top:2999;width:3975;height:21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footerReference w:type="even" r:id="rId8"/>
      <w:footerReference w:type="default" r:id="rId9"/>
      <w:type w:val="nextPage"/>
      <w:pgSz w:w="9582" w:h="11906"/>
      <w:pgMar w:left="851" w:right="851" w:gutter="0" w:header="0" w:top="737" w:footer="567" w:bottom="1304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ookman Old Style">
    <w:charset w:val="00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5600</wp:posOffset>
              </wp:positionH>
              <wp:positionV relativeFrom="paragraph">
                <wp:posOffset>97790</wp:posOffset>
              </wp:positionV>
              <wp:extent cx="4563110" cy="0"/>
              <wp:effectExtent l="63500" t="63500" r="63500" b="635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7.7pt" to="387.25pt,7.7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5090</wp:posOffset>
              </wp:positionH>
              <wp:positionV relativeFrom="paragraph">
                <wp:posOffset>-91440</wp:posOffset>
              </wp:positionV>
              <wp:extent cx="374015" cy="37401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6.7pt;margin-top:-7.2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ucrosiaUPC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EucrosiaUP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ucrosiaUPC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t>152</w: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25550</wp:posOffset>
              </wp:positionH>
              <wp:positionV relativeFrom="paragraph">
                <wp:posOffset>-64770</wp:posOffset>
              </wp:positionV>
              <wp:extent cx="3455670" cy="3321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Annual Epidemiological Surveillance Report 2005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6.15pt;mso-wrap-distance-left:9.05pt;mso-wrap-distance-right:9.05pt;mso-wrap-distance-top:0pt;mso-wrap-distance-bottom:0pt;margin-top:-5.1pt;mso-position-vertical-relative:text;margin-left:9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Annual Epidemiological Surveillance Report 2005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58420</wp:posOffset>
              </wp:positionV>
              <wp:extent cx="4655820" cy="0"/>
              <wp:effectExtent l="64135" t="63500" r="63500" b="635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6pt" to="366.45pt,4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36465</wp:posOffset>
              </wp:positionH>
              <wp:positionV relativeFrom="paragraph">
                <wp:posOffset>-129540</wp:posOffset>
              </wp:positionV>
              <wp:extent cx="374015" cy="37401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72.95pt;margin-top:-10.2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ucrosiaUPC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7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EucrosiaUP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ucrosiaUPC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t>151</w: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9235</wp:posOffset>
              </wp:positionH>
              <wp:positionV relativeFrom="paragraph">
                <wp:posOffset>-102235</wp:posOffset>
              </wp:positionV>
              <wp:extent cx="3474720" cy="381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๘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8.05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</w:rPr>
                      <w:t>๘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6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iCs/>
      <w:color w:val="000000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cs="EucrosiaUPC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ngsanaUPC" w:hAnsi="AngsanaUPC" w:cs="AngsanaUPC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EucrosiaUPC" w:hAnsi="EucrosiaUPC" w:cs="Eucro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cs="EucrosiaUPC"/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szCs w:val="20"/>
      <w:lang w:val="en-US" w:bidi="th-TH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  <w:szCs w:val="28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  <w:szCs w:val="28"/>
      <w:lang w:bidi="th-TH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EucrosiaUPC" w:hAnsi="EucrosiaUPC" w:eastAsia="Times New Roman" w:cs="EucrosiaUPC"/>
      <w:sz w:val="28"/>
      <w:szCs w:val="28"/>
    </w:rPr>
  </w:style>
  <w:style w:type="paragraph" w:styleId="StyleLatinBrowalliaNewComplexEucrosiaUPC10ptJustified">
    <w:name w:val="Style (Latin) Browallia New (Complex) EucrosiaUPC 10 pt Justified"/>
    <w:basedOn w:val="Normal"/>
    <w:qFormat/>
    <w:pPr>
      <w:jc w:val="both"/>
    </w:pPr>
    <w:rPr>
      <w:rFonts w:ascii="Browallia New" w:hAnsi="Browallia New" w:eastAsia="Times New Roman" w:cs="Eucros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49:00Z</dcterms:created>
  <dc:creator>USER</dc:creator>
  <dc:description/>
  <cp:keywords/>
  <dc:language>en-US</dc:language>
  <cp:lastModifiedBy>boe.ddc.moph.go.th</cp:lastModifiedBy>
  <cp:lastPrinted>2006-11-13T10:15:00Z</cp:lastPrinted>
  <dcterms:modified xsi:type="dcterms:W3CDTF">2006-11-13T03:15:00Z</dcterms:modified>
  <cp:revision>8</cp:revision>
  <dc:subject/>
  <dc:title>1111111111111111111111111111111111111111111111111111111111111111111111111111111111111111111111111111111111111111111111111111111111111111111111111111</dc:title>
</cp:coreProperties>
</file>