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</wp:posOffset>
            </wp:positionH>
            <wp:positionV relativeFrom="paragraph">
              <wp:posOffset>-210820</wp:posOffset>
            </wp:positionV>
            <wp:extent cx="4483100" cy="665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4" t="2890" r="3959" b="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9526" w:h="11906"/>
      <w:pgMar w:left="851" w:right="851" w:gutter="0" w:header="0" w:top="737" w:footer="567" w:bottom="1304"/>
      <w:pgNumType w:start="6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Eucros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EucrosiaUPC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EucrosiaUPC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EucrosiaUPC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EucrosiaUPC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Eucros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EucrosiaUPC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EucrosiaUPC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EucrosiaUPC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EucrosiaUPC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EucrosiaUPC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EucrosiaUPC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</w:rPr>
                    </w:pPr>
                    <w:r>
                      <w:rPr>
                        <w:rFonts w:cs="EucrosiaUPC" w:ascii="Times New Roman" w:hAnsi="Times New Roman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</w:rPr>
                    </w:pPr>
                    <w:r>
                      <w:rPr>
                        <w:rFonts w:cs="EucrosiaUPC" w:ascii="Times New Roman" w:hAnsi="Times New Roman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EucrosiaUPC"/>
                      </w:rPr>
                    </w:pPr>
                    <w:r>
                      <w:rPr>
                        <w:rFonts w:cs="EucrosiaUPC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ngsana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ngsana New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ngsana New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ngsana New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ngsana New" w:ascii="Arial" w:hAnsi="Arial"/>
                            </w:rPr>
                            <w:t>6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ngsana New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ngsana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ngsana New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ngsana New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ngsana New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ngsana New" w:ascii="Arial" w:hAnsi="Arial"/>
                      </w:rPr>
                      <w:t>643</w:t>
                    </w:r>
                    <w:r>
                      <w:rPr>
                        <w:rStyle w:val="PageNumber"/>
                        <w:sz w:val="20"/>
                        <w:szCs w:val="20"/>
                        <w:rFonts w:cs="Angsana New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๘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</w:rPr>
                      <w:t>๘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iCs/>
      <w:color w:val="000000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" w:hAnsi="EucrosiaUPC" w:cs="EucrosiaUPC"/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szCs w:val="20"/>
      <w:lang w:val="en-US" w:bidi="th-TH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  <w:szCs w:val="28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  <w:szCs w:val="28"/>
      <w:lang w:bidi="th-TH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16:00Z</dcterms:created>
  <dc:creator>USER</dc:creator>
  <dc:description/>
  <cp:keywords/>
  <dc:language>en-US</dc:language>
  <cp:lastModifiedBy>boe.ddc.moph.go.th</cp:lastModifiedBy>
  <cp:lastPrinted>2006-12-07T10:15:00Z</cp:lastPrinted>
  <dcterms:modified xsi:type="dcterms:W3CDTF">2006-12-07T03:15:00Z</dcterms:modified>
  <cp:revision>14</cp:revision>
  <dc:subject/>
  <dc:title>1111111111111111111111111111111111111111111111111111111111111111111111111111111111111111111111111111111111111111111111111111111111111111111111111111</dc:title>
</cp:coreProperties>
</file>