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  <w:gridCol w:w="3150"/>
        <w:gridCol w:w="3150"/>
        <w:gridCol w:w="3150"/>
      </w:tblGrid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ชื่อผู้บริหารและเจ้าหน้าที่ระบาดวิทยา </w:t>
            </w:r>
          </w:p>
        </w:tc>
        <w:tc>
          <w:tcPr>
            <w:tcW w:w="9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รุงเทพมหานคร</w:t>
            </w:r>
          </w:p>
        </w:tc>
        <w:tc>
          <w:tcPr>
            <w:tcW w:w="9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ยรัตน์ เตชะไตรศักด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51-4349, 08-1888-5689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irat_sk@yahoo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ณรรจยา  โกไศยก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51-4349, 08-9989-3981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tjaya0822@ddc.moph.go.th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ขวัญใจ  จิตรภัก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551-4349, 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648-0458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wanjaic@health2.moph.go.th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ภัทรา  สุขเกษ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นักงานวิทยาศาสตร์การแพทย์ 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34-9235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rl@yahoo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ิพัฒ พูลสวัสด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51-4349, 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7931-2527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eay_11@yahoo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มบัติ  ผลานุสน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387-4256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rl@yahoo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มุทรปราการ</w:t>
            </w:r>
          </w:p>
        </w:tc>
        <w:tc>
          <w:tcPr>
            <w:tcW w:w="9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ญเติม ตันสุรัต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926-8806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term@skpo.moph.go.th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ทยา  ไพบูลย์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</w:t>
            </w:r>
            <w:r>
              <w:rPr>
                <w:rFonts w:cs="Angsana New" w:ascii="Angsana New" w:hAnsi="Angsana New"/>
                <w:sz w:val="24"/>
                <w:szCs w:val="24"/>
              </w:rPr>
              <w:t>984-4607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itpai@health.moph.go.th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จิระวรรณ  พึ่งส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05-8506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irawan91@hot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w:bookmarkStart w:id="0" w:name="_Hlk152054979"/>
            <w:bookmarkStart w:id="1" w:name="OLE_LINK3"/>
            <w:bookmarkStart w:id="2" w:name="OLE_LINK2"/>
            <w:bookmarkStart w:id="3" w:name="_Hlk152054979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ภานุพันธุ์  พุฒสุ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307-7393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nphan99@hot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รัชนีวรรณ  งามนั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12-6187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cade_spk@hot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กฤตวรรณ  พงษ์ศรีกู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403-0062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up_sp@hot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นทบุรี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pnphan99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3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พงษ์  บุญสืบชา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-2580-1168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กด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1, 08-1919-7858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pbsc@thaiciti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ศักดิ์  นุกูลอุดมพานิช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-2950-3071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104, 08-9205-5483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po2546@yahoo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พัชรา  เกิดแส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2950-307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9,132, 08-9798-5611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kerdsang@hot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วรรณา ห่านสิงห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950-3701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9,132, 08-1751-4792</w:t>
            </w:r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nakantmo@thaimail.com</w:t>
              </w:r>
            </w:hyperlink>
          </w:p>
        </w:tc>
        <w:tc>
          <w:tcPr>
            <w:tcW w:w="9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tLeast" w:line="26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ปทุมธาน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ัย  เวชโอสถศักด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84-510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ีระชัย  คงเอี่ยมตระ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94-598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thirachai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ฉวีวรรณ  จิเจริ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093-041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ทรรศน์พร  ไหมสมบุ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63-54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e_non@yahoo.co.th</w:t>
              </w:r>
            </w:hyperlink>
          </w:p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i@health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ันฐิติ  อินหุ่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141-287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nthiti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ไพฑูรย์  กอง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600-98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49@mthai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tLeast" w:line="26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ระนครศรีอยุธย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รัตนชัย  จุลเน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53-10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iruch@ayo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ิทธิ์  คงเคารพธ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3-288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skkrt206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ิมพาพร  เชื้อบาง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81-21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14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เลิศ  สิงห์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711-75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14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มคิด  หิรัญญปกรณ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2-787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hirunyupakor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ทัศน์  โตลอ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317-143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na10688@yahoo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tLeast" w:line="26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อ่างทอ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 ถวัลย์  พบลา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95-20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havalp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ิญญา  ภัทรคามินท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34-682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rinya_md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งศ์พร  ครองญา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44-64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ngthong15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ณรงค์  มะยม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434-17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ngthong15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ระ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งคล  อังคศรีทอง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ะบุ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852-112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3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ongkol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ัย  จุลวนิชย์พง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9651-824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lum_md@hunsa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ศิริพร  วัชราก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9930-770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pc2siripor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คาวุฒิ  ผาสันเทีย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279-25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hawuth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นกวรรณ ทรัพย์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6254-243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cp2kanokwa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ำเริง พาน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587-563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pcpan2000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รวม จิตต์สามาร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780-772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oonraum12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ังคณา เทพวิทักษ์ก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7119-219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ungkan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งกล  สิงหเท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</w:t>
            </w:r>
            <w:r>
              <w:rPr>
                <w:rFonts w:cs="Angsana New" w:ascii="Angsana New" w:hAnsi="Angsana New"/>
                <w:sz w:val="24"/>
                <w:szCs w:val="24"/>
              </w:rPr>
              <w:t>981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9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ongkol12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ัมรา เลี้ยงอักษ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6565-249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pcoum@yaho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ระ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พนธ์  ชินานนท์เว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431-969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innipo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ะสงค์  รัศมียูง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795-77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ho1901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ุดม  สุดใ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4085-723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u_sudja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งษ์สุดา  วงษ์ระวี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94-677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ongsuda_w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6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ลพ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ญ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นอม  คำเที่ย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816-492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6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ijusko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พร พงศ์ปลื้มปิติช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917-054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6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ijusko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วลปราง ประทุม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9540-63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4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uanprang9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พรหมชนก  แสงอิ่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6008-027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nok_78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6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ิงห์บุร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6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ริชัย  ลิ้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917-054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ัษฎางค์  รวยอาจิ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4-56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ศรีสุดา  ผิวนิ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644-706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รรยา  สวยประดิษฐ์รัต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/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6134-925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anya_sing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จักรชัย  รุ่ง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6134-9257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ชัยนาท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ฒนา  โรจนวิจิต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73-029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tana_cnt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ุ่งฤทัย  มวลประสิทธิ์พ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24-4032, 08-1973-437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prasitporn@hotmail.com</w:t>
              </w:r>
            </w:hyperlink>
          </w:p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5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oongruta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ายกำจัด  จุฑาวุฒิ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งานควบคุมโรคติดต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437-247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umjud_juta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โสภณ  หอมกรุ่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86-0463, 08-9632-14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pon_so2004@yaho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รังษี  ชมภูนุต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3166-6335</w:t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hompunootar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ัญชลิกา  อินทรเกษ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631-83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k_buapum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ครนาย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มพงษ์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รุงจิตตานุสน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</w:t>
            </w:r>
            <w:r>
              <w:rPr>
                <w:rFonts w:cs="Angsana New" w:ascii="Angsana New" w:hAnsi="Angsana New"/>
                <w:sz w:val="24"/>
                <w:szCs w:val="24"/>
              </w:rPr>
              <w:t>-1862896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งค์ศักดิ์ นครขว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7-652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มณี  ผลภาษ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62-508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5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yok26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ัญญา  กิตติสุนทโรภา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36-749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yok26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บุญครอง  มหาโช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152-612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นา  พรพัฒน์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02-579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_pananok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ุพรรณบุร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นทร์  ประสิทธิ์หิรั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52-066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าโรจน์  มะรุม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42-42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rojsupha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คนึงนิจ  สมบูรณ์ผ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งานควบคุมโรคติดต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85-902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_somboonphol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กมลวัฒนก์  คง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13-480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kw14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การดี  สิรินพ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30-904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d2506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พดล  จำปาเง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พง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011-522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72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พ็ญนภา  ปรางศ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พระยายมรา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550-17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os_gr@spo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กวีวัฒน์  โพธิ์ศรี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30"/>
              <w:ind w:right="-108" w:hanging="0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รพท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สมเด็จพระสังฆราชองค์ที่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1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153-02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6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os_gr@spo.moph.go.th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ชล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ัย  สติม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ำนวยการ สคร</w:t>
            </w:r>
            <w:r>
              <w:rPr>
                <w:rFonts w:cs="Angsana New" w:ascii="Angsana New" w:hAnsi="Angsana New"/>
                <w:sz w:val="24"/>
                <w:szCs w:val="24"/>
              </w:rPr>
              <w:t>.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188-5072, 08-9832-41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6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timai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วัฒนา  วุฒิ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166-833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_Wuthiwa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ะดับพร  ดวงอาจน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576-34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dabporn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ระยอ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วัฒน์  วิริยะกิจจ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03-546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._wiwa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ฤษณ์  ปาลสุท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31-99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rit_pal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ิลาวัลย์  เอี่ยมสอา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381-222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iepid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จันท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มพล  ส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40-86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umpol2000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กมล  รักษาสน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83-3642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amolraks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ุมารี  ศรีจันท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099-5761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riakumi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ภิสิทธิ์  จุฑาจันท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99-8197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jutacha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งามตา  เจริญ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ปกเกล้าจันทบุร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99-8197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ตรา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วี  สิริ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7-07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7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wee_2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วัฒน์  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พานิ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7-749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watdidsay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รชัย  เจียม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72-932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rat23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พจน์  รัตนเพีย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4094-497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ruttanaphia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ชื่นหทัย  คำเพช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31-198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eiji200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จริญ  สินธุ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093-066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j2109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ระแก้ว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ัฐพร  วงษ์ศุทธิภ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742-5141-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212, 08-1864-71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พงษ์  ศรีมงค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742-5141-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202, 08-1377-24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านัชย์  เวชบุ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742-5141-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306, 08-1865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968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เกียรติ  ทอง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742-5141-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306, 08-1940-794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ธี  วรรณ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หารงาน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742-5141-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306, 08-6858-5616</w:t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รัญ  บุญฤทธิ์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พ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มเด็จพระยุพราชสระแก้ว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>. 0-3724-3022, 08-7133-482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ปราจีน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เชษฐ์  สถิตนิราม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17-443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rachet@pho.in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นทร์  สืบซึ้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7-010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rin@pho.in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ุทุมพร  พรหมวา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611-553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utumporn@pho.in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ัญชลี  มงกุฎ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947-40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omm.@pho.in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รพิน  ประเสริฐ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091-61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8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omm.@pho.in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ิชา  อภิสกุลโรจ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61-429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omm.@pho.in.th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ฉะเชิงเทร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ฒนา กาญจนกาม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1929-04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ttanak@health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ชาติ  อาจกม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82-454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m_chatart@yahoo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ุ่งรัตน์  ห้องทองค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047-254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t_hong@health3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ลาวัลย์  อมรรัต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63-84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m_min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าญศักดิ์  เจียมวงศา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นักงานสาธารณสุขชุมชน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31-255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hyperlink r:id="rId9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ood49@yahoo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างสาวดาวเรือง  วิมลรัตน์อนันต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805-736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ungdow@mthai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ชลบุร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ญชัย  ว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64-366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กษม  ทองจิตต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41-846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ัชรี  ทองอ่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293-39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ัชณี  ธาราสันติ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55-68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ารุวรรณ  นาคครว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54-21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าณี  ประสาท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-9930-4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ช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รัส  อริยฤท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ชบุร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31-0805,08-1948-217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9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dc4rb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ะยุทธ  เทียนศาสต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33-7120, 08-1631-505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9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rec_rbp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ราชุบ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ยะ  คูหะรัต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-6268-7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13, 08-4123-91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9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umnapa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รุ่งเรือง  เด่นดวงใ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232-6268-7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05, 08-9615-22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ungreung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ัครวุฒิ  ศุภอักษ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232-6268-7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5, 08-9146-633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kara_b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ลิสา  ร้อยกร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นักงานสาธารณสุขชุมชน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232-6268-7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5, 08-1986-382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isaroykrong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ร่าม  เกตุ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32-799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243, 08-1995-95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ramkatmanee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กาญจนบุร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ญนำ  ชัยวิสุท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81-454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เจตน์  เหล่าลือเกียร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7-33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mjetel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ุภา  บ่อเพช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162-810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พฤติ  เชื้อ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326-524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hutti25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ตรีนุช  บุญมา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43-83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euch28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รางคณา  ธรรมรา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10-6152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ครปฐ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จิตร  ศรีศุภ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7-757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mjitnk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ศ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เศษ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งเดช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ีโทชวล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43-815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dl003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ดรุณี  โพธิ์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610-1905, 08-5832-57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0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_55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รัญญา  ชัยศรีนุวัฒ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3039-921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_55@yahoo.co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มุทรสงครา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รชัย  ปีตะวรรณ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42-51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รัช  ธีระภิญโ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02-03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หทัย  พันธ์พงษ์วงศ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762-646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ataip@health3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ันทร์พร  บุญประเสริฐ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410-283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ataip@health3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ปวีณา  ชื่นจิตร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192-882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wee-sup@thai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มุทรสาค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ยรัตน์  เวชพานิ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41-3922-24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69-81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ุทธนา  พูนพานิ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41-3922-24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8-88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ลาวัณย์  มอญใต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41-3922-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2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663-832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ารุณี  เสี่ยงบุ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41-3922-2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12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09-39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ารุวรรณ  เชี่ยวบางย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42-709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204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106-098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ชุติกาญจน์  บรรเลงจ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3483-7784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571-3934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เพชรบุร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พศาล  ดั่นคุ้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7-59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sdk2000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วง  หอมนา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57-531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ho7601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ยพิน  ปรางค์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919-047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หาญพล  ศิรชัยประภ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3013-37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ehanpo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ารุภัส  ยอมบุญฤท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108-672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yingsang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ิตยา  ไตรสินสมบู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015-0148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ประจวบคีรีขันธ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ภพ  เจนสุทธิเวช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</w:t>
            </w:r>
            <w:r>
              <w:rPr>
                <w:rFonts w:cs="Angsana New" w:ascii="Angsana New" w:hAnsi="Angsana New"/>
                <w:sz w:val="24"/>
                <w:szCs w:val="24"/>
              </w:rPr>
              <w:t>3255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0885</w:t>
            </w:r>
            <w:r>
              <w:rPr>
                <w:rFonts w:cs="Angsana New" w:ascii="Angsana New" w:hAnsi="Angsana New"/>
                <w:sz w:val="24"/>
                <w:szCs w:val="24"/>
              </w:rPr>
              <w:t>, 08-1858-419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็ญประไพ  หอย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55-0887, 08-1830-167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nprapaihoithong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ันทิรา  โกม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55-0886, 08-9823-566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1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antira929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ิสิต  บุญนา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55-0886, 08-7167-43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_77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พนม  หมอย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ประจวบคีรีขันธ์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66-1161, 0-3260-116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chuap_hos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นิดา  สุขใ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 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หัวหิน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255-0887, 08-6300-38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nida_nui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นครราชสีม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ชาย  ตั้งสุภาช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ครราชสีม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77-818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264711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าญจนา  ยังขา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76-01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k_youngkao@yahoo.co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ันทนา  แต้ประเสริ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611-6728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ครราชสีม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ำเริง  แหยงกระโท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446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010-4</w:t>
            </w:r>
            <w:r>
              <w:rPr>
                <w:rFonts w:cs="Angsana New" w:ascii="Angsana New" w:hAnsi="Angsana New"/>
                <w:sz w:val="24"/>
                <w:szCs w:val="24"/>
              </w:rPr>
              <w:t>, 08-1876-948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f_yanggratoke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รัญญู  สัตยวงศ์ทิพ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46-5010-5, 08-1967-41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ransata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ิตา  ฟูตระ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46-5010-5, 08-4035-88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irintra@health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ันทิมา  ไชยณรงค์ศักด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46-5010-5, 08-9579-453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oratepid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งเยาว์  สุวานิ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465-010-5, 08-9849-150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oratepid@thaimail.com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ัชรินทร์  พันธ์จรร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ราชนครราชสีม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23-5240-1, 08-1997-8031</w:t>
            </w:r>
          </w:p>
        </w:tc>
      </w:tr>
      <w:tr>
        <w:trPr/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บุรีรัมย์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ชัย  ขัตติยวิทยา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25-72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2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rddcmai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พศาล  วรสถิต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66-353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rddcmai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ิภา  สุทธิพันธ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17-4621, 08-1878-95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ipar01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ิตวิภา  ชิดชอ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948-9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rddcmai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วิตร  คตโค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025-7979, 08-6067-776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wit200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ีระศักดิ์  เคลื่อนปั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252-858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ng_pore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วัช  นันโ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025-1716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rddcmail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ุรินทร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ิมหันต์  ยงรัตน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</w:t>
            </w:r>
            <w:r>
              <w:rPr>
                <w:rFonts w:cs="Angsana New" w:ascii="Angsana New" w:hAnsi="Angsana New"/>
                <w:sz w:val="24"/>
                <w:szCs w:val="24"/>
              </w:rPr>
              <w:t>1760-857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pacing w:val="-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พีรศักดิ์  ผลพฤกษ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64-976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erasak_surin@yahoo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ุวรรณี  สิริเศรษฐภัก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6-35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oi31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กรียงชัย  เอก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470-194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rincdc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าสนา  ตันติรัตน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46-92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3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imz139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เกษตะวัน  นาก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44-45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mdsurin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ชัยภูม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รัตน์  ชูสกุล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483-6826-9</w:t>
            </w:r>
            <w:r>
              <w:rPr>
                <w:rFonts w:cs="Angsana New" w:ascii="Angsana New" w:hAnsi="Angsana New"/>
                <w:sz w:val="24"/>
                <w:szCs w:val="24"/>
              </w:rPr>
              <w:t>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9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66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ะ  วิเศษศักด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483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826-9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9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249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บุญสวย  ชัยสถิตย์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483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826-9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62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58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อัญจนา  แสงภัก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483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826-9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025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864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ุณอรุณรัตน์  สู่หนองบ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483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10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08, 08-6876-5007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Angsana New" w:hAnsi="Angsana New" w:cs="Angsana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งานสาธารณสุขจังหวัดมหาสารคาม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รณ  ไชย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1965662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amronch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</w:t>
            </w:r>
            <w:hyperlink r:id="rId14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mro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งษ์สวัสดิ์  รัตนแส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261005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.pong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อมอร  สุทธิส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405534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morn_su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ุทัย  พันธ์อะน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685661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r.aoo101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ะนอม  คำช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9943424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hoaphan_komalotok@hot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ขอนแก่น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รงค์  วงษ์บ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6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นแก่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16-22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rong_dep9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รมล  เมืองโส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73-709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4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iramuu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คิด  จันท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863-760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ขอนแก่น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ครเดช  เพ็ญ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90-987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4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nsiri_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สกร  ไชยเศรษ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54-20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ssakon_00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ะภาพร  บรรย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717-761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pa_b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จักรสันต์  เลยหยุ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9712-79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5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oeiyood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นกวรรณ  สุวรรณร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5851-8203, 08-9422-461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anokwan2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วรรณ  โคตรชุ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713-928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mmwann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หนองบัวลำภ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ญชัย  ปิยะพงษ์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73-159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พบูลย์  ก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ญ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นบั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64-132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อมร ทองรัก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047-5575, 08-6221-322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_thongrak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ภาร  ควงคุ้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92-46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b_bmw_2004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ชาวชื่น  เชี่ยวการร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5853-82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owachuen_ch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ไสว  บุญหล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943-5389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งานสาธารณสุขจังหวัดอุดรธาน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ภดล ปฏิทั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2-92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ิต  ประสัน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2-055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ีรภา  วัฒน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261-133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ขวัญชนก  เอกปฐมศักด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71-634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ัชรินทร์  พันธุ์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070-595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ช่อกมล  รัตนสุรั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อุดรธานี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864-073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เล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วรรธน์  ก่อวิริยะกม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92-0886, 08-9710-318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พนธ์  พัฒนกิจเรื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1-876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ipon_ssj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อังษณา  ยศ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274-412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รักษ์  วิไลศรี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7854-51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5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rak20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ันทิรา  หอมวิจิตร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380-8657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หนองคา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ิทธพล  สูงแข็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64-25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ษณุ  วิทยาบำ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11-686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ดวงอมร บูรณะปิยะ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2-572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_buran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16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n03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ปิยา  จันทร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545-498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piya_j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16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piya_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ิโรจน์  หัตถ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7950-81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irojhat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ยุพเรศร์  คุ้มแส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3403-0335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dsaul@health2.moph.go.th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กาฬสินธุ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สิทธิ์  เอื้อวงษ์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544-937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ยศ  ศรีจารน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91-11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srijarana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ะสิทธิ์  นันสถิต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39-119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 E-mail: </w:t>
            </w:r>
            <w:hyperlink r:id="rId16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unsatit@yahoo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ำนาจพล  รัขพ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059-65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tchapol202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ศักดิ์  เนตรวง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263-7779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กลนคร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รัตน์  วสุธาดา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4271-115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111, 08-1739-4848</w:t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6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rat@skko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เมษฐ์  กิ่งโก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4271-115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111, 08-9841-718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ramate@skko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ตระกูลไทย ฉายแม้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0-4271-115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3-4, 08-1872-282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8722827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เหรียญทอง สิทธิ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0-4271-115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3-4, 08-1873-273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parie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pacing w:val="-20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นางสาวพิมลพร  เสนีวงศ์ ณ อยุธย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271-115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3-4, 08-1369-233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hyperlink r:id="rId17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_pim1@hot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อุบลราชธาน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ศักดิ์  อรรฆศิลป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บลราชธาน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0-4524-5188, 08-1876-685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 :  </w:t>
            </w:r>
            <w:hyperlink r:id="rId17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kksilp_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ิพนธ์  แสนโค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ักวิชาการสาธารณสุข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524-3236, 08-6719-454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7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iponsankot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อุบลราชธาน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ุฒิไกร  มุ่ง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60-34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utigrai_m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วิทย์  โรจนศักดิ์โสธ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90-2622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ลีรัตน์  อภัยบัณฑิต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ชิ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470-24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7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waleerate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ผ่องนภา พันธ์พิพัฒ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649-20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_panpipat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รนภัส ประเสริฐไทยเจริ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7-37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7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w_pori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ตุพร  สลักค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อุบลราชธานี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19-078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0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salukkum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ยโสธร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พร  ลอย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548-859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oiha200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ณณพิภัทร  ชู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048-913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ินตนา  ศรีภัก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กลุ่มงานควบคุมโรคติดต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90-683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รรยา  ดวง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067-399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2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kaekty_d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ีชา  ลากวง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cs="Angsana New" w:ascii="Angsana New" w:hAnsi="Angsana New"/>
                <w:sz w:val="24"/>
                <w:szCs w:val="24"/>
              </w:rPr>
              <w:t>. 08-9722-802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akwong200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ถนอม  นาม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878-926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84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tonom2006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ร้อยเอ็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วรรณชัย วัฒนายิ่งเจริญช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9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5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8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01879558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ิรภา  ธีระกน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6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09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ุภาภรณ์ มิตรภ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262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4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8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papornmid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ัชราภรณ์  จุลภา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71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874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8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roie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ภิญญา  ดวง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27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94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8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e_ka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กาญจนา  กงจัก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754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1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8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pinya_ka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อรวรรณ  เรืองสนา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43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2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41, 08-4460-1216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9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rawanpcu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นักงานสาธารณสุขจังหวัดนครพน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่นชัย  ศร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80-258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ีระ  อารีรัต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17-456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9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eeraree@ccme.or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ยใจ  วันเส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13-843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9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ijai45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รชัย  สูตรส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5007-561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9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atamo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ัฎฐิกา  อน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72-09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19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esdawu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สนีย์  ศรีคำม้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570-9930</w:t>
            </w:r>
          </w:p>
        </w:tc>
      </w:tr>
      <w:tr>
        <w:trPr/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มุกดาหาร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ใหญ่  หลิ่มโต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84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3522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84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35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E-mail : </w:t>
            </w:r>
            <w:hyperlink r:id="rId19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  <w:lang w:eastAsia="th-TH"/>
                </w:rPr>
                <w:t>mukdah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ภาส  วีระพ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71-8409, 08-1863-254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E-mail : </w:t>
            </w:r>
            <w:hyperlink r:id="rId19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  <w:lang w:eastAsia="th-TH"/>
                </w:rPr>
                <w:t>prapas60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ธัชชัย  ใจค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</w:t>
            </w:r>
            <w:r>
              <w:rPr>
                <w:rFonts w:cs="Angsana New" w:ascii="Angsana New" w:hAnsi="Angsana New"/>
                <w:sz w:val="24"/>
                <w:szCs w:val="24"/>
              </w:rPr>
              <w:t>391-0804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ันธ์ฉวี  สุขบ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15-680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E-mail : </w:t>
            </w:r>
            <w:hyperlink r:id="rId19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  <w:lang w:eastAsia="th-TH"/>
                </w:rPr>
                <w:t>mbdsmuk@yahoo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อกชัย  งามแส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853-471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E-mail : </w:t>
            </w:r>
            <w:hyperlink r:id="rId19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  <w:lang w:eastAsia="th-TH"/>
                </w:rPr>
                <w:t>ekachai_l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ทัสสี  ธารประเสริ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</w:t>
            </w:r>
            <w:r>
              <w:rPr>
                <w:rFonts w:cs="Angsana New" w:ascii="Angsana New" w:hAnsi="Angsana New"/>
                <w:sz w:val="24"/>
                <w:szCs w:val="24"/>
              </w:rPr>
              <w:t>1546-1703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อำนาจเจริญ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รัตน์  พุทธิเมธ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545-1512-3, 08-9428-24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19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irut2491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ญชา  สรรพโ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4545-1512-3, 08-9722-241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uns2505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ธีระยุทธ์  มุจรินทร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4545-151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65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42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kags99@thaimail.com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0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dcamna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ำราญ  เหล็กงา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4545-151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</w:t>
            </w:r>
            <w:r>
              <w:rPr>
                <w:rFonts w:cs="Angsana New" w:ascii="Angsana New" w:hAnsi="Angsana New"/>
                <w:sz w:val="24"/>
                <w:szCs w:val="24"/>
              </w:rPr>
              <w:t>, 08-7243-87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mran_lek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พลากร  วุฒิเสล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4545-151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32</w:t>
            </w:r>
            <w:r>
              <w:rPr>
                <w:rFonts w:cs="Angsana New" w:ascii="Angsana New" w:hAnsi="Angsana New"/>
                <w:sz w:val="24"/>
                <w:szCs w:val="24"/>
              </w:rPr>
              <w:t>, 08-6872-95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dcamna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ภิชัย  สะดีว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4545-151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071, 08-1120-37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deewong.ap@chaiy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พ็ญนภา  บุญพุ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4545-151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071, 08-9949-7382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uso4@thai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ศรีสะเกษ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วิ  อ่ำพันธุ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02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17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vi_am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ชัย  เหล่าเสถียรก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7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n_13303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บังอร  เหล่าเสถียรก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71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35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oi_2343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ประเสริฐ  เทศะบำรุ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6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07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0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dcsisake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วรัตน์  บุญกัณ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586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673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skh@thai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bookmarkStart w:id="6" w:name="OLE_LINK1"/>
            <w:bookmarkEnd w:id="6"/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8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นครสวรรค์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โอภาส  การย์กวินพ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สค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8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ครสวรรค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470-76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part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นัฎ  เลาหะทองทิพ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7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7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oonnut2000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ิตติมา  พานิชก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_jittitar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eastAsia="th-TH"/>
              </w:rPr>
              <w:t>นครสวรรค์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ัวเรศ  ศรีประทัก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623-2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3, 08-1886-776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part7@yahoo.com</w:t>
              </w:r>
            </w:hyperlink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623-2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5, 08-1887-727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ิษณุ  สะบายแท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623-2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231, 08-1887-88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visanu64@yahoo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ุศล  ทิมส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623-2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231, 08-9957-50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uson_so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ฉลิมศรี  พึ่งโ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623-200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17</w:t>
            </w:r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ขศรี  ด่านสกุลเจริ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5621-9888, 08-6589-7460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eastAsia="th-TH"/>
              </w:rPr>
              <w:t>อุทัยธานี</w:t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ุภกิจ  ศิริลักษ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379-3039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ิพนธ์  โตวิวัฒ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8-403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สาวอาภาพร  กฤษณพันธุ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674-66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kitsanapu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พัทธยา  เหม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5873583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ภาณุพันธ์  โตมณีพิทัก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640-4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kitsanapun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eastAsia="th-TH"/>
              </w:rPr>
              <w:t>กำแพงเพชร</w:t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วิทยา  ศุภรพั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8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77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สวัสดิ์  อภิวัจนี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856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353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1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wat@hotmail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2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piwa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สาวหทัยรัตน์  สุนทรสุ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11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86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hatairat_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สาวลลิดา  แจ่มจำรั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534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28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ong_lita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กิตติมา  หวังธีระ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8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553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43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89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ittimaw555@yahoo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2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ittycat@kph.go.th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eastAsia="th-TH"/>
              </w:rPr>
              <w:t>ตาก</w:t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ปัจจุบัน  เหมหง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8111, 08-1887-093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พิเชษฐ  บัญญั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8199, 08-1888-90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ingbanyat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ประพันธ์  ตาทิพ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8119, 08-5049-30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_tak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เชษฐา  สวดประโค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8119, 08-1888-501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ettha_63@yahoo.com</w:t>
              </w:r>
            </w:hyperlink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อรุณี  ทองท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8119, 08-3154-5741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พงษ์พจน์  เปี้ยน้ำล้อ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ม่สอ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3-1229, 08-9707-443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eschagum_tak2007@yahoo.com</w:t>
              </w:r>
            </w:hyperlink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วรรณ์จนา  ปิ่นเฉี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551-5090, 08-6217-65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2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มเด็จพระเจ้าตากสินมหาราช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</w:t>
            </w:r>
            <w:r>
              <w:rPr>
                <w:rFonts w:cs="Angsana New" w:ascii="Angsana New" w:hAnsi="Angsana New"/>
                <w:sz w:val="24"/>
                <w:szCs w:val="24"/>
              </w:rPr>
              <w:t>551-1024</w:t>
            </w:r>
          </w:p>
        </w:tc>
      </w:tr>
      <w:tr>
        <w:trPr>
          <w:trHeight w:val="288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eastAsia="th-TH"/>
              </w:rPr>
              <w:t>สุโขทั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สมชาย โรจนรัตนางกู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7-448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ภานุวัฒน์  ปานเกต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85-859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2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ungpang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สุมนา  ตันติไวทยพันธุ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72-487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antiwi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มยุรี  อินทุยานน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591-9622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างพัชรนี  ต้น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284-27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tcharanee01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9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พิษณุโล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นุพงค์  สุจิรยา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>.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5524-1327,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727-65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nupongho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พัชรา  ศรีดุรงคธ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534-96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badcdc9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รรณ  วิจิ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05-5463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ิษณุโล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วัชชา  กมลธ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6-7176, 08-1953-161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havatch@inet.c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ญชัย  ธีระกาญจ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56-17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oonchai65@rediff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ชาย  พรหม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3161-1621, 08-4152-380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mchai6599@rediff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ไพศาล  ภู่สามส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  </w:t>
            </w:r>
            <w:r>
              <w:rPr>
                <w:rFonts w:cs="Angsana New" w:ascii="Angsana New" w:hAnsi="Angsana New"/>
                <w:sz w:val="24"/>
                <w:szCs w:val="24"/>
              </w:rPr>
              <w:t>08-9566-4882, 08-4152-380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20"/>
              <w:ind w:left="360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isan8036@hotmail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3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isan8036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าณัติ  ขุนมธุร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3215-85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3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nat_khu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ภดล  สุชาต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พุทธชินราช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56-1767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opadol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ัจฉราวรรณ  ช้างพินิ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พุทธชินราช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939-180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@budhosp.go.th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4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cjeaw@yahoo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อุตรดิตถ์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ญเรียง  ชูชัยแสง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5411-4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8, 08-1886-878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จร  วินัยพานิ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541-14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2, 08-1785-88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kajornv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ิชามญชุ์  เชาวนปรีช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544-0516-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21, 08-1962-109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ichamon2003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ุบล  เพ็ชรายุท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5541-143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21, 08-1962-80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laep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ิศาชล  จึงมีลา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5541-1064, 08-1533-6559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แพร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ีดา  ดีส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952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611</w:t>
            </w:r>
            <w:r>
              <w:rPr>
                <w:rFonts w:cs="Angsana New" w:ascii="Angsana New" w:hAnsi="Angsana New"/>
                <w:sz w:val="24"/>
                <w:szCs w:val="24"/>
              </w:rPr>
              <w:t>, 08-1960-66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eeda_d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ศเทศ  บุญท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ก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61-00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odsatep@ronghosp.org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าสนา  เขื่อน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923-57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ssana993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ิตยา  บุญป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พนักงานสาธารณสุข</w:t>
            </w:r>
            <w:r>
              <w:rPr>
                <w:rFonts w:ascii="Angsana New" w:hAnsi="Angsana New" w:cs="Angsana New"/>
                <w:spacing w:val="-20"/>
                <w:sz w:val="24"/>
                <w:sz w:val="24"/>
                <w:szCs w:val="24"/>
              </w:rPr>
              <w:t>ชุมชน</w:t>
            </w:r>
            <w:r>
              <w:rPr>
                <w:rFonts w:cs="Angsana New" w:ascii="Angsana New" w:hAnsi="Angsana New"/>
                <w:spacing w:val="-2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602-087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4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odnita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ยาวเรศ อิสระเศรษฐพ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554-219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ssaba993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รางรัตน์  พ้องพา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พร่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59-548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ng130214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่า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ิศิษฐ์  ศรีประเสริ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3-760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อภิชาต  รอด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98-86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ันทนา  ปรีดาสุวรร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38-50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ณูศิลป์  ศิริมาต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116-22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าญยุทธ  ชูติ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913-62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ิกุล  เฮงสนั่น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494-3446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ิจิต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จักษ์  วัฒนะ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7-898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ูลสิทธิ์  ศีตะส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5734565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itisara2006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ิตาภา  อยู่พันธ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685-74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itabh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ัญชา  คุ้มคู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6927111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khumkhoo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ฤมล ลิ้มตระ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87-08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molim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ันติสิทธิ์ เขียนเข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626-11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iti-2006@thai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เพชรบูรณ์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ยา  รัตนปริ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5672-310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วัฒน์  คำเพ็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8-506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vkhumpen@yahoo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นพพร  พรหมเมื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5672-3101, 08-1040-48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57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phet</w:t>
              </w:r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2503</w:t>
              </w:r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@yahoo.com</w:t>
              </w:r>
            </w:hyperlink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 New" w:cs="Angsana New" w:ascii="Angsana New" w:hAnsi="Angsana New"/>
                <w:spacing w:val="-2"/>
                <w:sz w:val="24"/>
                <w:szCs w:val="24"/>
              </w:rPr>
              <w:t xml:space="preserve">             </w:t>
            </w:r>
            <w:hyperlink r:id="rId258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prommaung@chaiyo.com</w:t>
              </w:r>
            </w:hyperlink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2"/>
                <w:sz w:val="24"/>
                <w:szCs w:val="24"/>
              </w:rPr>
              <w:t xml:space="preserve">             </w:t>
            </w:r>
            <w:hyperlink r:id="rId259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phet506506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ภาพร  พิมพ์สิงห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671-3025, 08-6936-608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0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tu@ccs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ขวัญเรือน  วรเตช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672-2683, 08-9438-996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1">
              <w:r>
                <w:rPr>
                  <w:rStyle w:val="InternetLink"/>
                  <w:rFonts w:cs="Angsana New" w:ascii="Angsana New" w:hAnsi="Angsana New"/>
                  <w:spacing w:val="-2"/>
                  <w:sz w:val="24"/>
                  <w:szCs w:val="24"/>
                </w:rPr>
                <w:t>khun-7412@chaiy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วรรณี  ฮุนตระ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672-3101, 08-1971-353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  <w:hyperlink r:id="rId26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wanneehun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เชียงใหม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งวุฒิ  หุตาม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ใหม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27-1021, 08-9850-198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ongwuth.h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มลวรรณ  พานาร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5428-1027</w:t>
            </w:r>
            <w:r>
              <w:rPr>
                <w:rFonts w:cs="Angsana New" w:ascii="Angsana New" w:hAnsi="Angsana New"/>
                <w:sz w:val="24"/>
                <w:szCs w:val="24"/>
              </w:rPr>
              <w:t>, 08-1746-786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7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kamolaw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ิริหญิง  ทิพศรีรา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672-1583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เชียงใหม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รงวุฒิ  สุข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266-33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ูลลาภ  ฉันทวิจิตรว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4-71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สิงห์ วิศรุต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5-86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ธีรัตน์  มหาสิงห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853-06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โชษิตา  คุ้มตลอ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177-49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กรียงไกร  ยอดเร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2-41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ิมพินันท์  ใจสุนทรี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1-9867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ลำพูน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ูชาติ  พรนิมิ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53-1899, 08-9755-498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ebadmin@lamphunhealt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ธี  ธิติมุท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53-2494, 08-1951-101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ebadmin@lamphunhealt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วงเพ็ญ  อ่อนสีบุ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53-2477-8, 08-9755-645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oungpen@lamphunhealt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พัตรา  เตชะนั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53-2477-8, 08-1366-767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pattra@lamphunhealt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วัชรินทร์  วังธิย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56-9100, 08-5040-224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6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umeim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ลำปา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ดิษฐ์  วินิจจะกู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724863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ppho52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ิโนรส  ลี้สวัสด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681023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inor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างสาวพิมพ์ผกา นิศาวัฒนานั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9918085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avitn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ำนาจ สมพันธ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9264950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mnat507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ะดิษฐ์  นิรัติศร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387741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lhp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ะเย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ำนาญ  หาญสุทธิเวช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951-214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mnamhans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พบูลย์  ธนเกียรติส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755-196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paiboo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พลงพิณ  มั่นอยู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ป้องกัน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029-265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ทัศน์  มหาวรรณ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263-18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hawanasri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านะ  อินต๊ะส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1-495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7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imar_18@yahoo.co.uk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7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imar_18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พฤทธิ์  ชัยดรุ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611-541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yepid@yahoo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8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breudh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ัตติกาล  สุขพร้อมสันต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9553-436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sukson@yahoo.com</w:t>
              </w:r>
            </w:hyperlink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28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Rsuk_so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นุพงษ์  เพียรไพรงา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6914-570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ingam@hotmail.com</w:t>
              </w:r>
            </w:hyperlink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เชียงรา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พนฤมิตร  เมธนาว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85-979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รินทร์  สุมนาพันธุ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783-3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างสาวกรวินท์ วิริยะประสพโช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-9997-808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หณุสิทธิ์  เหมืองหม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-1030-257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สาวนีย์  เปลี่ยนพานิ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-1289-35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ศักดิ์ชาย  เลขะคุ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ศ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ียงรา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-627-1998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exact" w:line="24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แม่ฮ่องสอ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วัฒน์  กิตติดิลก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5361-1321</w:t>
            </w:r>
            <w:r>
              <w:rPr>
                <w:rFonts w:cs="Angsana New" w:ascii="Angsana New" w:hAnsi="Angsana New"/>
                <w:sz w:val="24"/>
                <w:szCs w:val="24"/>
              </w:rPr>
              <w:t>, 08-1884-4624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ทวีศรี  ฉ่ำมณ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884-462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taweesric@yahoo.co.u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รพันธ์  อัมระร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671-325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สาวภา  หอมสุวรร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757-3057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นครศรีธรรมราช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โฉมสุดา  สังขมณ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ก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11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ศ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79-038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อมรรัตน์  ชุตินันท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7882-858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ฉายา  อินทรัก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528-4175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ครศรีธรรมราช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พร  ชื่นกลิ่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92-511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nopp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ธิต  ไผ่ประเสริ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94-967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_piprasert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ศุภโชค  แก้วงา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7145-362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_kaewngam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สริมสุข  รัตนสุวรร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745-997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ermsuks@yahoo.com</w:t>
              </w:r>
            </w:hyperlink>
          </w:p>
        </w:tc>
      </w:tr>
      <w:tr>
        <w:trPr>
          <w:trHeight w:val="3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ธงชัย  สุขเกื้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27-695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ิมผกา  อินทว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มหาราชนครราชสีมา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740-858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8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imint@yahoo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กระบี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ญชา  ค้าข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8 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ว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535829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หมาย  แย้มยิ่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6683548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ะหยัด  กลับผดุ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3103914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กรณ์  เนื้อเกลี้ย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1124386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กรุณา  คงเรื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4057856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ีรพล  นิธิพ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97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2481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อัจจิมา  ชนะ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75</w:t>
            </w: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03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36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นักงานสาธารณสุขจังหวัดภูเก็ต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ชัย  สัตยาวุฒิพงศ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7621-2297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406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97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127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anchaig@health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วัฒน์  ศีตมโนชญ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62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29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402,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59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1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wiwat2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ำนาญ  เกราะแก้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622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352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31767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0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phuket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ัชรินทร์  นักธ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622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352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1569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99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phuket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วรรณา  สามาร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622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5352, 0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38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884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phuket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ริโย  คงเซ็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วชิระภูเก็ต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7621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295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336, 08-4188-38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vachira@g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ุราษฎร์ธาน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ุฒิไกร  ศักดิ์สุร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-7727-278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ญ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ทุมพร  กำภู ณ อยุธ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-7727-278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 </w:t>
            </w:r>
            <w:r>
              <w:rPr>
                <w:rFonts w:cs="Angsana New" w:ascii="Angsana New" w:hAnsi="Angsana New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มรรัตน์  หิม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840-70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ุจิรา  หิรัญสาล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539-326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ภารดร  กระมุ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4184-4354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ชุมพ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ัฐวุฒิ  ประเสริฐสิริพ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1476-428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ภาส  จิตตาสิรินุวั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9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797-37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ณัฐพงศ์  สี่พ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24-4509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าญ  ไชยชน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28-59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-chumporn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กฤติวัฒน์  ฉัตร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ชุมพรเขตอุดมศักดิ์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747-5774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ังง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ษฎา  ฉายคุณรั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973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>993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sd_chai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ักดิ์  แท่นชัย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073-993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ak.tck24@hotmail.cp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พชรสี  เก็บสม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326-420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งนุช  จตุราบัณฑิ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25-51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29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uch08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โอภาส  คันธ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นักวิชาการสาธารณสุ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272-664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0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kantanon@yahoo.com</w:t>
              </w:r>
            </w:hyperlink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hyperlink r:id="rId30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kantanon@g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ฤทธิ์  เอกธรรมเสถีย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</w:p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ชุมพร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6593-420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าตรี  อาจหา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เจ้าหน้าที่เวชกรรมสังคม</w:t>
            </w:r>
          </w:p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ตะกั่วป่า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7889-9706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6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ระนอ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รพันธ์ เต้พันธ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895-22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jirapant.t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งชัย  กีรติหัถยาก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/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9 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ด้านเวชกรรมฯ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1979-878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thongchai29@thai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ุทร  ตันบี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/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 xml:space="preserve">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0903469, 08-6949-646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t_sutorn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ิทวัส  เมืองใ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>8-1895-470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0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itm@health2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จรัญ  ผดุงสุนท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8-9729-623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jarunp@mthai.com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ต </w:t>
            </w: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สำนักงานป้องกันควบคุมโรค 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งขล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ญชัย ภูมิบ่อพล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คร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1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งขล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7433-6081,0-1897-075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3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cdc12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วรรยา จันทูต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7433-607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4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syw43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ลัดดาวัลย์ สุขุ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6969-836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dws38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เสาวลักษณ์ มุสิกะรังษ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7433-607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6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epidsouth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ลินี ช่วยดำร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1748-474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7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epidsouth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พัชนี นัคร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1368-85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8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epidemQone12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ศุภราภรณ์ พันธ์เถร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1097-152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09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Kung-suppra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เอมอร ไชยมงค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Tel.  0-6966-004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10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emon-chai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ประมวล สุขธรณ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6299-490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E-mail: pramual2947@ddc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รัสศรี อินทร์สังข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-1276-307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11">
              <w:r>
                <w:rPr>
                  <w:rStyle w:val="InternetLink"/>
                  <w:rFonts w:cs="Angsana New" w:ascii="Angsana New" w:hAnsi="Angsana New"/>
                  <w:color w:val="000000"/>
                  <w:sz w:val="24"/>
                  <w:szCs w:val="24"/>
                  <w:u w:val="none"/>
                </w:rPr>
                <w:t>charatsang@hunsa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งขล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เชียร  แก่นพล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897-697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รพงษ์  ฤทธิ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990-90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มสนิท  ภูมิสม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9596-70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มัชญา  ปรีชาพานิ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766-288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นตรี  ศิริช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388-406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ัยวัฒน์  แพทย์พ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เวชกรรมสังค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9598-3683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สตู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วม  ด่านประชัน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990-096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นิศ  เสริม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957-09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าธร  อุคค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9197-14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มรรัตน์  ด้วยกาแ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9653-3310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ตรั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รัช  เกียรติเมธ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1597589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dr-pinktrang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ุฑูรย์  เหลืองดิล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1597596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witoontrang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ประไพ  ปัญญา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งานควบคุมโรคติดต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112412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pai_jame12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ทัยวิทย์  ชัยวิเศ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3176784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92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ณัฐพร  ทองงา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973196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92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ธิดา  ปริชาติ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9593828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w_kwan@hot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พัทลุง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ยอร์น จิระนค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990-27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1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attalung1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รเจิด สุขพิพัฒนปานนท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6691-512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1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oomjerd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คำนึง  ช้อนข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897-95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academic_mrk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บุญเลิศ  ศรีรัตนพันธ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6747-122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erdker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ศรีอรรถ  แก้วทิพ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9978-64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พร  ชุ่มช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ายแพทย์ </w:t>
            </w:r>
            <w:r>
              <w:rPr>
                <w:rFonts w:cs="Angsana New" w:ascii="Angsana New" w:hAnsi="Angsana New"/>
                <w:sz w:val="24"/>
                <w:szCs w:val="24"/>
              </w:rPr>
              <w:t>9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ทลุ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368-05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ันทนา  สงนุ้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7 (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5108-6551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ปัตตาน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เทพ วัชรปิยานัน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898-778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ริชัย  ลีวรรณนภาใ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896-988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สุธีพร  แสง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้าที่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896-448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รวบรัตน์  สุหรร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897-2491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ยะลา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รุต จิรเศรษฐศิร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542-522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hyperlink r:id="rId32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marut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ฉัตรชัย  สุขเกษ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609-648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survey44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ทวีสิทธิ์  นิลวิสุทธ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3514-64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2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aweenuty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ธรณินทร์  ธานะวั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275-16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2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nthanawan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นฤมล  ฉายแสงเจริ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ยาบาลวิชาชีพ </w:t>
            </w:r>
            <w:r>
              <w:rPr>
                <w:rFonts w:cs="Angsana New" w:ascii="Angsana New" w:hAnsi="Angsana New"/>
                <w:sz w:val="24"/>
                <w:szCs w:val="24"/>
              </w:rPr>
              <w:t>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ะลา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โท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679-352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 </w:t>
            </w:r>
            <w:hyperlink r:id="rId32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arumon88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รุสนา  แวดราแ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ต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7298-977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horfun_na@hotmail.com</w:t>
              </w:r>
            </w:hyperlink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นักงานสาธารณสุขจังหวัดนราธิวาส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ิริชัย ภัทรนุธาพ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แพทย์สาธารณสุขจังหวั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1896-1173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ตติพงศ์  แซ่เจ็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ชช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เวชกรรมป้อง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9467-088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bkksc2004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จริยา  นราธิปภัท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6746-509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2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ariyanara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ุวิมล  แซ่เฮ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9654-687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E-mail: </w:t>
            </w:r>
            <w:hyperlink r:id="rId33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epidem45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มาหะมะนุ  ภูมิบุต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สาธารณสุข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8-6290-175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E-mail: inanuh@cdcnara.co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านิช  รัตนเห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เวชกรรมสังค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พ</w:t>
            </w:r>
            <w:r>
              <w:rPr>
                <w:rFonts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โทร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08-1478-2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</w:tblGrid>
      <w:tr>
        <w:trPr>
          <w:trHeight w:val="350" w:hRule="atLeast"/>
          <w:cantSplit w:val="true"/>
        </w:trPr>
        <w:tc>
          <w:tcPr>
            <w:tcW w:w="8028" w:type="dxa"/>
            <w:gridSpan w:val="4"/>
            <w:tcBorders>
              <w:top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นักอนามัย กรุงเทพมหานคร กองควบคุมโร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24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เอี่ยม วิมุติสุนท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3933, 0-2245-3845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ิทธิสัตย์  เจียมวงศ์แพท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ง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5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iamwongpaet@yahoo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าญชัย คุ้มพงษ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งผู้อำนวยการสำนักอนามั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53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2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h_ko@bma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ชัชชัย  วัชรพฤกษาด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อำนวยการกอง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005, 0-2246-035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3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chatchai@bma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ลัดดา โภคาวัฒน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ฝ่ายระบาดวิทยา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4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ladda39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อรจิตร เทพละอ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5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orajit38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นฤมล  รัตโกมุ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6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anarumon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ัญจวน สุขกว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ักวิชาการ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runjuan_sk@yahoo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่าที่ รต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ดิษฐ์ มณีโช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pradit_pradit@yahoo.com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7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pradit_pradit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จเร ไกรเท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8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jajayk@hot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ดวงจันทร์ ทับทิมศ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พนักงาน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0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39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tubtimsri23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จิราวรรณ ฤทธิร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tukjara9@thaimail.com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tukjira_24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ณัฐติยา บุญศรีบาดา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E-mail: </w:t>
            </w:r>
            <w:hyperlink r:id="rId340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nutti3@thaimail.com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สมรัช สืบแสงอ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รัชพรรณ ปัดก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จ้าหน้าที่ควบคุมโรค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245-8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60"/>
        <w:gridCol w:w="3150"/>
        <w:gridCol w:w="12"/>
      </w:tblGrid>
      <w:tr>
        <w:trPr>
          <w:trHeight w:val="361" w:hRule="atLeast"/>
        </w:trPr>
        <w:tc>
          <w:tcPr>
            <w:tcW w:w="8040" w:type="dxa"/>
            <w:gridSpan w:val="4"/>
            <w:tcBorders/>
            <w:shd w:fill="00FFFF" w:val="clear"/>
            <w:vAlign w:val="center"/>
          </w:tcPr>
          <w:p>
            <w:pPr>
              <w:pStyle w:val="Heading6"/>
              <w:spacing w:lineRule="exac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ชื่อผู้บริหารและหัวหน้ากลุ่มงานของสำนักระบาดวิทย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180"/>
              <w:ind w:left="-90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180"/>
              <w:ind w:lef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Angsana New" w:ascii="Angsana New" w:hAnsi="Angsana New"/>
                <w:sz w:val="24"/>
                <w:szCs w:val="24"/>
              </w:rPr>
              <w:t>/E-mai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นวณ  อึ้งชูศักด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pacing w:val="-2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ผู้อำนวยการ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81, 0-2591-8577,                     0-1932-1610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kum</w:t>
            </w:r>
            <w:hyperlink r:id="rId341">
              <w:r>
                <w:rPr>
                  <w:rStyle w:val="InternetLink"/>
                  <w:rFonts w:cs="Angsana New" w:ascii="Angsana New" w:hAnsi="Angsana New"/>
                  <w:sz w:val="24"/>
                  <w:szCs w:val="24"/>
                </w:rPr>
                <w:t>@health.moph.go.th</w:t>
              </w:r>
            </w:hyperlink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ศิริชัย  วงศ์วัฒนไพบูลย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ช่วยผู้อำนวยการ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3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wboonsirichai@hotmail.co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ชาติ  เจตนเส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9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วัช  จานียโยธ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34-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มศักดิ์  วัฒนศ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8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ส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วิทย์  ชุมเกษีย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กรมควบคุมโร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องอาจ  เจริญ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ปรึกษาสำ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8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สาววรรณศิริ  พรหมโชคช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ฝ่ายบริหารทั่วไ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0-2590-1776-80, 0-2590-1789-9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2590-1784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siriprom@health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ญ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ุลีพร  จิระพงษ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วิจัยและพัฒนานักระบาดวิท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33, 0-2590-1734-5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726-7, 0-2590-172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858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chulee@health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ีชา  เปรมปร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ระบาดวิทยาโรคติดต่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75, 0-2590-1786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-2590-1782, 0-2591-8580,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795, 0-2590-179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prempree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นรักษ์  ผลิพัฒน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ระบาดวิทยาโรคเอดส์ วัณโรค และโรคติดต่อทางเพศสัมพันธ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896, 0-2590-1785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787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narak@health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งโฉม  เกิดคล้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ระบาดวิทยาโรคไม่ติดต่อ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13, 0-2590-1737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845, 0-2590-1885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879, 0-2590-1724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sangchom@health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ญ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รรณา  หาญเชาว์วรกุล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เฝ้าระวัง</w:t>
            </w:r>
          </w:p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สวนทางระบาดวิทยา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-2590-1882, 0-2590-1876, 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0-1787, 0-2590-1779,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-2590-1895, 0-2591-0917, 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1-0902, 0-2591-087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1-857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E-mail: wanna@health.moph.go.th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ญ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ุ่งนภา  ประสานทอง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ศูนย์ข้อมูล</w:t>
            </w:r>
          </w:p>
          <w:p>
            <w:pPr>
              <w:pStyle w:val="Normal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างระบาดวิทยา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31, 0-2590-1725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-2591-858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สา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3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ruangnapa@health.moph.go.t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ยวันชัย  อาจ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ส่งเสริม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นับสนุนวิชา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83, 0-2590-1840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chaiard@hotmail.com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งพงษ์ศิริ  วัฒนาสุรกิตติ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หน้ากลุ่มงานเผยแพร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ทร </w:t>
            </w:r>
            <w:r>
              <w:rPr>
                <w:rFonts w:cs="Angsana New" w:ascii="Angsana New" w:hAnsi="Angsana New"/>
                <w:sz w:val="24"/>
                <w:szCs w:val="24"/>
              </w:rPr>
              <w:t>0-2590-1723, 0-2590-1827</w:t>
            </w:r>
          </w:p>
        </w:tc>
      </w:tr>
      <w:tr>
        <w:trPr>
          <w:trHeight w:val="1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0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E-mail: pongsiri@health.moph.go.t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even" r:id="rId342"/>
      <w:footerReference w:type="default" r:id="rId343"/>
      <w:type w:val="nextPage"/>
      <w:pgSz w:w="9526" w:h="11906"/>
      <w:pgMar w:left="851" w:right="851" w:gutter="0" w:header="0" w:top="737" w:footer="567" w:bottom="1304"/>
      <w:pgNumType w:start="6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65125</wp:posOffset>
              </wp:positionH>
              <wp:positionV relativeFrom="paragraph">
                <wp:posOffset>82550</wp:posOffset>
              </wp:positionV>
              <wp:extent cx="456311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6.5pt" to="388pt,6.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75565</wp:posOffset>
              </wp:positionH>
              <wp:positionV relativeFrom="paragraph">
                <wp:posOffset>-11493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9.0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70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700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1235710</wp:posOffset>
              </wp:positionH>
              <wp:positionV relativeFrom="paragraph">
                <wp:posOffset>-71755</wp:posOffset>
              </wp:positionV>
              <wp:extent cx="345567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5.5pt;mso-wrap-distance-left:9.05pt;mso-wrap-distance-right:9.05pt;mso-wrap-distance-top:0pt;mso-wrap-distance-bottom:0pt;margin-top:-5.6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510</wp:posOffset>
              </wp:positionH>
              <wp:positionV relativeFrom="paragraph">
                <wp:posOffset>88265</wp:posOffset>
              </wp:positionV>
              <wp:extent cx="459359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95pt" to="362.95pt,6.9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686300</wp:posOffset>
              </wp:positionH>
              <wp:positionV relativeFrom="paragraph">
                <wp:posOffset>-106680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9pt;margin-top:-8.4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7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701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29235</wp:posOffset>
              </wp:positionH>
              <wp:positionV relativeFrom="paragraph">
                <wp:posOffset>-81915</wp:posOffset>
              </wp:positionV>
              <wp:extent cx="3474720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6.4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EucrosiaUPC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24"/>
      <w:szCs w:val="24"/>
      <w:lang w:bidi="th-TH"/>
    </w:rPr>
  </w:style>
  <w:style w:type="character" w:styleId="WW8Num33z0">
    <w:name w:val="WW8Num33z0"/>
    <w:qFormat/>
    <w:rPr>
      <w:rFonts w:ascii="Times New Roman" w:hAnsi="Times New Roman" w:cs="EucrosiaUPC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at_sk@yahoo.com" TargetMode="External"/><Relationship Id="rId3" Type="http://schemas.openxmlformats.org/officeDocument/2006/relationships/hyperlink" Target="mailto:natjaya0822@ddc.moph.go.th" TargetMode="External"/><Relationship Id="rId4" Type="http://schemas.openxmlformats.org/officeDocument/2006/relationships/hyperlink" Target="mailto:kwanjaic@health2.moph.go.th" TargetMode="External"/><Relationship Id="rId5" Type="http://schemas.openxmlformats.org/officeDocument/2006/relationships/hyperlink" Target="mailto:epirl@yahoo.com" TargetMode="External"/><Relationship Id="rId6" Type="http://schemas.openxmlformats.org/officeDocument/2006/relationships/hyperlink" Target="mailto:neay_11@yahoo.com" TargetMode="External"/><Relationship Id="rId7" Type="http://schemas.openxmlformats.org/officeDocument/2006/relationships/hyperlink" Target="mailto:epirl@yahoo.com" TargetMode="External"/><Relationship Id="rId8" Type="http://schemas.openxmlformats.org/officeDocument/2006/relationships/hyperlink" Target="mailto:chairat_sk@yahoo.com" TargetMode="External"/><Relationship Id="rId9" Type="http://schemas.openxmlformats.org/officeDocument/2006/relationships/hyperlink" Target="mailto:pitpai@health.moph.go.th" TargetMode="External"/><Relationship Id="rId10" Type="http://schemas.openxmlformats.org/officeDocument/2006/relationships/hyperlink" Target="mailto:jirawan91@hotmail.com" TargetMode="External"/><Relationship Id="rId11" Type="http://schemas.openxmlformats.org/officeDocument/2006/relationships/hyperlink" Target="mailto:pnphan99@hotmail.com" TargetMode="External"/><Relationship Id="rId12" Type="http://schemas.openxmlformats.org/officeDocument/2006/relationships/hyperlink" Target="mailto:acade_spk@hotmail.com" TargetMode="External"/><Relationship Id="rId13" Type="http://schemas.openxmlformats.org/officeDocument/2006/relationships/hyperlink" Target="mailto:cup_sp@hotmail.com" TargetMode="External"/><Relationship Id="rId14" Type="http://schemas.openxmlformats.org/officeDocument/2006/relationships/hyperlink" Target="mailto:spbsc@thaiciti.com" TargetMode="External"/><Relationship Id="rId15" Type="http://schemas.openxmlformats.org/officeDocument/2006/relationships/hyperlink" Target="mailto:cpo2546@yahoo.com" TargetMode="External"/><Relationship Id="rId16" Type="http://schemas.openxmlformats.org/officeDocument/2006/relationships/hyperlink" Target="mailto:pkerdsang@hotmail.com" TargetMode="External"/><Relationship Id="rId17" Type="http://schemas.openxmlformats.org/officeDocument/2006/relationships/hyperlink" Target="mailto:chanakantmo@thaimail.com" TargetMode="External"/><Relationship Id="rId18" Type="http://schemas.openxmlformats.org/officeDocument/2006/relationships/hyperlink" Target="mailto:drthirachai@hotmail.com" TargetMode="External"/><Relationship Id="rId19" Type="http://schemas.openxmlformats.org/officeDocument/2006/relationships/hyperlink" Target="mailto:nae_non@yahoo.co.th" TargetMode="External"/><Relationship Id="rId20" Type="http://schemas.openxmlformats.org/officeDocument/2006/relationships/hyperlink" Target="mailto:mai@health.moph.go.th" TargetMode="External"/><Relationship Id="rId21" Type="http://schemas.openxmlformats.org/officeDocument/2006/relationships/hyperlink" Target="mailto:santhiti4@yahoo.com" TargetMode="External"/><Relationship Id="rId22" Type="http://schemas.openxmlformats.org/officeDocument/2006/relationships/hyperlink" Target="mailto:epid49@mthai.com" TargetMode="External"/><Relationship Id="rId23" Type="http://schemas.openxmlformats.org/officeDocument/2006/relationships/hyperlink" Target="mailto:pairuch@ayo.moph.go.th" TargetMode="External"/><Relationship Id="rId24" Type="http://schemas.openxmlformats.org/officeDocument/2006/relationships/hyperlink" Target="mailto:pskkrt206@hotmail.com" TargetMode="External"/><Relationship Id="rId25" Type="http://schemas.openxmlformats.org/officeDocument/2006/relationships/hyperlink" Target="mailto:epidem14@hotmail.com" TargetMode="External"/><Relationship Id="rId26" Type="http://schemas.openxmlformats.org/officeDocument/2006/relationships/hyperlink" Target="mailto:epidem14@hotmail.com" TargetMode="External"/><Relationship Id="rId27" Type="http://schemas.openxmlformats.org/officeDocument/2006/relationships/hyperlink" Target="mailto:shirunyupakorn@yahoo.com" TargetMode="External"/><Relationship Id="rId28" Type="http://schemas.openxmlformats.org/officeDocument/2006/relationships/hyperlink" Target="mailto:sana10688@yahoo.com" TargetMode="External"/><Relationship Id="rId29" Type="http://schemas.openxmlformats.org/officeDocument/2006/relationships/hyperlink" Target="mailto:thavalp@hotmail.com" TargetMode="External"/><Relationship Id="rId30" Type="http://schemas.openxmlformats.org/officeDocument/2006/relationships/hyperlink" Target="mailto:parinya_md@hotmail.com" TargetMode="External"/><Relationship Id="rId31" Type="http://schemas.openxmlformats.org/officeDocument/2006/relationships/hyperlink" Target="mailto:angthong15@yahoo.com" TargetMode="External"/><Relationship Id="rId32" Type="http://schemas.openxmlformats.org/officeDocument/2006/relationships/hyperlink" Target="mailto:angthong15@yahoo.com" TargetMode="External"/><Relationship Id="rId33" Type="http://schemas.openxmlformats.org/officeDocument/2006/relationships/hyperlink" Target="mailto:mongkol@health2.moph.go.th" TargetMode="External"/><Relationship Id="rId34" Type="http://schemas.openxmlformats.org/officeDocument/2006/relationships/hyperlink" Target="mailto:slum_md@hunsa.com" TargetMode="External"/><Relationship Id="rId35" Type="http://schemas.openxmlformats.org/officeDocument/2006/relationships/hyperlink" Target="mailto:dpc2siriporn@yahoo.com" TargetMode="External"/><Relationship Id="rId36" Type="http://schemas.openxmlformats.org/officeDocument/2006/relationships/hyperlink" Target="mailto:khawuth@yahoo.com" TargetMode="External"/><Relationship Id="rId37" Type="http://schemas.openxmlformats.org/officeDocument/2006/relationships/hyperlink" Target="mailto:dcp2kanokwan@yahoo.com" TargetMode="External"/><Relationship Id="rId38" Type="http://schemas.openxmlformats.org/officeDocument/2006/relationships/hyperlink" Target="mailto:dpcpan2000@yahoo.com" TargetMode="External"/><Relationship Id="rId39" Type="http://schemas.openxmlformats.org/officeDocument/2006/relationships/hyperlink" Target="mailto:boonraum12@yahoo.com" TargetMode="External"/><Relationship Id="rId40" Type="http://schemas.openxmlformats.org/officeDocument/2006/relationships/hyperlink" Target="mailto:ungkana@yahoo.com" TargetMode="External"/><Relationship Id="rId41" Type="http://schemas.openxmlformats.org/officeDocument/2006/relationships/hyperlink" Target="mailto:chongkol12@yahoo.com" TargetMode="External"/><Relationship Id="rId42" Type="http://schemas.openxmlformats.org/officeDocument/2006/relationships/hyperlink" Target="mailto:dpcoum@yahoo.com" TargetMode="External"/><Relationship Id="rId43" Type="http://schemas.openxmlformats.org/officeDocument/2006/relationships/hyperlink" Target="mailto:chinnipon@yahoo.com" TargetMode="External"/><Relationship Id="rId44" Type="http://schemas.openxmlformats.org/officeDocument/2006/relationships/hyperlink" Target="mailto:pho1901@health2.moph.go.th" TargetMode="External"/><Relationship Id="rId45" Type="http://schemas.openxmlformats.org/officeDocument/2006/relationships/hyperlink" Target="mailto:u_sudjai@yahoo.com" TargetMode="External"/><Relationship Id="rId46" Type="http://schemas.openxmlformats.org/officeDocument/2006/relationships/hyperlink" Target="mailto:pongsuda_w@hotmail.com" TargetMode="External"/><Relationship Id="rId47" Type="http://schemas.openxmlformats.org/officeDocument/2006/relationships/hyperlink" Target="mailto:lijuskol@yahoo.com" TargetMode="External"/><Relationship Id="rId48" Type="http://schemas.openxmlformats.org/officeDocument/2006/relationships/hyperlink" Target="mailto:lijuskol@yahoo.com" TargetMode="External"/><Relationship Id="rId49" Type="http://schemas.openxmlformats.org/officeDocument/2006/relationships/hyperlink" Target="mailto:nuanprang9@hotmail.com" TargetMode="External"/><Relationship Id="rId50" Type="http://schemas.openxmlformats.org/officeDocument/2006/relationships/hyperlink" Target="mailto:chanok_78@hotmail.com" TargetMode="External"/><Relationship Id="rId51" Type="http://schemas.openxmlformats.org/officeDocument/2006/relationships/hyperlink" Target="mailto:janya_sing@yahoo.com" TargetMode="External"/><Relationship Id="rId52" Type="http://schemas.openxmlformats.org/officeDocument/2006/relationships/hyperlink" Target="mailto:watana_cnt@hotmail.com" TargetMode="External"/><Relationship Id="rId53" Type="http://schemas.openxmlformats.org/officeDocument/2006/relationships/hyperlink" Target="mailto:rprasitporn@hotmail.com" TargetMode="External"/><Relationship Id="rId54" Type="http://schemas.openxmlformats.org/officeDocument/2006/relationships/hyperlink" Target="mailto:roongrutai@yahoo.com" TargetMode="External"/><Relationship Id="rId55" Type="http://schemas.openxmlformats.org/officeDocument/2006/relationships/hyperlink" Target="mailto:kumjud_juta@hotmail.com" TargetMode="External"/><Relationship Id="rId56" Type="http://schemas.openxmlformats.org/officeDocument/2006/relationships/hyperlink" Target="mailto:sopon_so2004@yahoo.com" TargetMode="External"/><Relationship Id="rId57" Type="http://schemas.openxmlformats.org/officeDocument/2006/relationships/hyperlink" Target="mailto:jhompunootara@yahoo.com" TargetMode="External"/><Relationship Id="rId58" Type="http://schemas.openxmlformats.org/officeDocument/2006/relationships/hyperlink" Target="mailto:nk_buapum@yahoo.com" TargetMode="External"/><Relationship Id="rId59" Type="http://schemas.openxmlformats.org/officeDocument/2006/relationships/hyperlink" Target="mailto:nayok26@hotmail.com" TargetMode="External"/><Relationship Id="rId60" Type="http://schemas.openxmlformats.org/officeDocument/2006/relationships/hyperlink" Target="mailto:nayok26@hotmail.com" TargetMode="External"/><Relationship Id="rId61" Type="http://schemas.openxmlformats.org/officeDocument/2006/relationships/hyperlink" Target="mailto:p_pananok@hotmail.com" TargetMode="External"/><Relationship Id="rId62" Type="http://schemas.openxmlformats.org/officeDocument/2006/relationships/hyperlink" Target="mailto:sarojsuphan@hotmail.com" TargetMode="External"/><Relationship Id="rId63" Type="http://schemas.openxmlformats.org/officeDocument/2006/relationships/hyperlink" Target="mailto:k_somboonphol@hotmail.com" TargetMode="External"/><Relationship Id="rId64" Type="http://schemas.openxmlformats.org/officeDocument/2006/relationships/hyperlink" Target="mailto:skw14@hotmail.com" TargetMode="External"/><Relationship Id="rId65" Type="http://schemas.openxmlformats.org/officeDocument/2006/relationships/hyperlink" Target="mailto:kd2506@yahoo.com" TargetMode="External"/><Relationship Id="rId66" Type="http://schemas.openxmlformats.org/officeDocument/2006/relationships/hyperlink" Target="mailto:epid72@yahoo.com" TargetMode="External"/><Relationship Id="rId67" Type="http://schemas.openxmlformats.org/officeDocument/2006/relationships/hyperlink" Target="mailto:hos_gr@spo.moph.go.th" TargetMode="External"/><Relationship Id="rId68" Type="http://schemas.openxmlformats.org/officeDocument/2006/relationships/hyperlink" Target="mailto:hos_gr@spo.moph.go.th" TargetMode="External"/><Relationship Id="rId69" Type="http://schemas.openxmlformats.org/officeDocument/2006/relationships/hyperlink" Target="mailto:Satimai@health2.moph.go.th" TargetMode="External"/><Relationship Id="rId70" Type="http://schemas.openxmlformats.org/officeDocument/2006/relationships/hyperlink" Target="mailto:W_Wuthiwan@yahoo.com" TargetMode="External"/><Relationship Id="rId71" Type="http://schemas.openxmlformats.org/officeDocument/2006/relationships/hyperlink" Target="mailto:Pradabporn@yahoo.com" TargetMode="External"/><Relationship Id="rId72" Type="http://schemas.openxmlformats.org/officeDocument/2006/relationships/hyperlink" Target="mailto:dr._wiwat@yahoo.com" TargetMode="External"/><Relationship Id="rId73" Type="http://schemas.openxmlformats.org/officeDocument/2006/relationships/hyperlink" Target="mailto:krit_pal@hotmail.com" TargetMode="External"/><Relationship Id="rId74" Type="http://schemas.openxmlformats.org/officeDocument/2006/relationships/hyperlink" Target="mailto:wiepid@hotmail.com" TargetMode="External"/><Relationship Id="rId75" Type="http://schemas.openxmlformats.org/officeDocument/2006/relationships/hyperlink" Target="mailto:chumpol2000@yahoo.com" TargetMode="External"/><Relationship Id="rId76" Type="http://schemas.openxmlformats.org/officeDocument/2006/relationships/hyperlink" Target="mailto:kamolraks@hotmail.com" TargetMode="External"/><Relationship Id="rId77" Type="http://schemas.openxmlformats.org/officeDocument/2006/relationships/hyperlink" Target="mailto:mariakumi@hotmail.com" TargetMode="External"/><Relationship Id="rId78" Type="http://schemas.openxmlformats.org/officeDocument/2006/relationships/hyperlink" Target="mailto:ajutachan@yahoo.com" TargetMode="External"/><Relationship Id="rId79" Type="http://schemas.openxmlformats.org/officeDocument/2006/relationships/hyperlink" Target="mailto:rawee_27@yahoo.com" TargetMode="External"/><Relationship Id="rId80" Type="http://schemas.openxmlformats.org/officeDocument/2006/relationships/hyperlink" Target="mailto:suwatdidsay@yahoo.com" TargetMode="External"/><Relationship Id="rId81" Type="http://schemas.openxmlformats.org/officeDocument/2006/relationships/hyperlink" Target="mailto:Trat23@hotmail.com" TargetMode="External"/><Relationship Id="rId82" Type="http://schemas.openxmlformats.org/officeDocument/2006/relationships/hyperlink" Target="mailto:sruttanaphian@yahoo.com" TargetMode="External"/><Relationship Id="rId83" Type="http://schemas.openxmlformats.org/officeDocument/2006/relationships/hyperlink" Target="mailto:aeiji2004@yahoo.com" TargetMode="External"/><Relationship Id="rId84" Type="http://schemas.openxmlformats.org/officeDocument/2006/relationships/hyperlink" Target="mailto:jj2109@hotmail.com" TargetMode="External"/><Relationship Id="rId85" Type="http://schemas.openxmlformats.org/officeDocument/2006/relationships/hyperlink" Target="mailto:surachet@pho.in.th" TargetMode="External"/><Relationship Id="rId86" Type="http://schemas.openxmlformats.org/officeDocument/2006/relationships/hyperlink" Target="mailto:surin@pho.in.th" TargetMode="External"/><Relationship Id="rId87" Type="http://schemas.openxmlformats.org/officeDocument/2006/relationships/hyperlink" Target="mailto:utumporn@pho.in.th" TargetMode="External"/><Relationship Id="rId88" Type="http://schemas.openxmlformats.org/officeDocument/2006/relationships/hyperlink" Target="mailto:comm.@pho.in.th" TargetMode="External"/><Relationship Id="rId89" Type="http://schemas.openxmlformats.org/officeDocument/2006/relationships/hyperlink" Target="mailto:comm.@pho.in.th" TargetMode="External"/><Relationship Id="rId90" Type="http://schemas.openxmlformats.org/officeDocument/2006/relationships/hyperlink" Target="mailto:comm.@pho.in.th" TargetMode="External"/><Relationship Id="rId91" Type="http://schemas.openxmlformats.org/officeDocument/2006/relationships/hyperlink" Target="mailto:Wattanak@health.moph.go.th" TargetMode="External"/><Relationship Id="rId92" Type="http://schemas.openxmlformats.org/officeDocument/2006/relationships/hyperlink" Target="mailto:som_chatart@yahoo.co.th" TargetMode="External"/><Relationship Id="rId93" Type="http://schemas.openxmlformats.org/officeDocument/2006/relationships/hyperlink" Target="mailto:rat_hong@health3.moph.go.th" TargetMode="External"/><Relationship Id="rId94" Type="http://schemas.openxmlformats.org/officeDocument/2006/relationships/hyperlink" Target="mailto:mam_mint@yahoo.com" TargetMode="External"/><Relationship Id="rId95" Type="http://schemas.openxmlformats.org/officeDocument/2006/relationships/hyperlink" Target="mailto:aood49@yahoo.co.th" TargetMode="External"/><Relationship Id="rId96" Type="http://schemas.openxmlformats.org/officeDocument/2006/relationships/hyperlink" Target="mailto:raungdow@mthai.com" TargetMode="External"/><Relationship Id="rId97" Type="http://schemas.openxmlformats.org/officeDocument/2006/relationships/hyperlink" Target="mailto:cdc4rb@yahoo.com" TargetMode="External"/><Relationship Id="rId98" Type="http://schemas.openxmlformats.org/officeDocument/2006/relationships/hyperlink" Target="mailto:crec_rbp@yahoo.com" TargetMode="External"/><Relationship Id="rId99" Type="http://schemas.openxmlformats.org/officeDocument/2006/relationships/hyperlink" Target="mailto:pumnapas@yahoo.com" TargetMode="External"/><Relationship Id="rId100" Type="http://schemas.openxmlformats.org/officeDocument/2006/relationships/hyperlink" Target="mailto:drungreung@hotmail.com" TargetMode="External"/><Relationship Id="rId101" Type="http://schemas.openxmlformats.org/officeDocument/2006/relationships/hyperlink" Target="mailto:akara_b@hotmail.com" TargetMode="External"/><Relationship Id="rId102" Type="http://schemas.openxmlformats.org/officeDocument/2006/relationships/hyperlink" Target="mailto:lisaroykrong@hotmail.com" TargetMode="External"/><Relationship Id="rId103" Type="http://schemas.openxmlformats.org/officeDocument/2006/relationships/hyperlink" Target="mailto:aramkatmanee@yahoo.com" TargetMode="External"/><Relationship Id="rId104" Type="http://schemas.openxmlformats.org/officeDocument/2006/relationships/hyperlink" Target="mailto:somjetel@hotmail.com" TargetMode="External"/><Relationship Id="rId105" Type="http://schemas.openxmlformats.org/officeDocument/2006/relationships/hyperlink" Target="mailto:phutti25@hotmail.com" TargetMode="External"/><Relationship Id="rId106" Type="http://schemas.openxmlformats.org/officeDocument/2006/relationships/hyperlink" Target="mailto:neuch28@gmail.com" TargetMode="External"/><Relationship Id="rId107" Type="http://schemas.openxmlformats.org/officeDocument/2006/relationships/hyperlink" Target="mailto:somjitnk@hotmail.com" TargetMode="External"/><Relationship Id="rId108" Type="http://schemas.openxmlformats.org/officeDocument/2006/relationships/hyperlink" Target="mailto:kdl003@yahoo.com" TargetMode="External"/><Relationship Id="rId109" Type="http://schemas.openxmlformats.org/officeDocument/2006/relationships/hyperlink" Target="mailto:epid_55@yahoo.com" TargetMode="External"/><Relationship Id="rId110" Type="http://schemas.openxmlformats.org/officeDocument/2006/relationships/hyperlink" Target="mailto:epid_55@yahoo.com" TargetMode="External"/><Relationship Id="rId111" Type="http://schemas.openxmlformats.org/officeDocument/2006/relationships/hyperlink" Target="mailto:hataip@health3.moph.go.th" TargetMode="External"/><Relationship Id="rId112" Type="http://schemas.openxmlformats.org/officeDocument/2006/relationships/hyperlink" Target="mailto:hataip@health3.moph.go.th" TargetMode="External"/><Relationship Id="rId113" Type="http://schemas.openxmlformats.org/officeDocument/2006/relationships/hyperlink" Target="mailto:pawee-sup@thaimail.com" TargetMode="External"/><Relationship Id="rId114" Type="http://schemas.openxmlformats.org/officeDocument/2006/relationships/hyperlink" Target="mailto:psdk2000@yahoo.com" TargetMode="External"/><Relationship Id="rId115" Type="http://schemas.openxmlformats.org/officeDocument/2006/relationships/hyperlink" Target="mailto:pho7601@health2.moph.go.th" TargetMode="External"/><Relationship Id="rId116" Type="http://schemas.openxmlformats.org/officeDocument/2006/relationships/hyperlink" Target="mailto:peehanpol@yahoo.com" TargetMode="External"/><Relationship Id="rId117" Type="http://schemas.openxmlformats.org/officeDocument/2006/relationships/hyperlink" Target="mailto:yingsangs@yahoo.com" TargetMode="External"/><Relationship Id="rId118" Type="http://schemas.openxmlformats.org/officeDocument/2006/relationships/hyperlink" Target="mailto:penprapaihoithong@yahoo.com" TargetMode="External"/><Relationship Id="rId119" Type="http://schemas.openxmlformats.org/officeDocument/2006/relationships/hyperlink" Target="mailto:jantira929@hotmail.com" TargetMode="External"/><Relationship Id="rId120" Type="http://schemas.openxmlformats.org/officeDocument/2006/relationships/hyperlink" Target="mailto:epidem_77@hotmail.com" TargetMode="External"/><Relationship Id="rId121" Type="http://schemas.openxmlformats.org/officeDocument/2006/relationships/hyperlink" Target="mailto:prachuap_hos@hotmail.com" TargetMode="External"/><Relationship Id="rId122" Type="http://schemas.openxmlformats.org/officeDocument/2006/relationships/hyperlink" Target="mailto:panida_nui@yahoo.com" TargetMode="External"/><Relationship Id="rId123" Type="http://schemas.openxmlformats.org/officeDocument/2006/relationships/hyperlink" Target="mailto:j264711@yahoo.com" TargetMode="External"/><Relationship Id="rId124" Type="http://schemas.openxmlformats.org/officeDocument/2006/relationships/hyperlink" Target="mailto:f_yanggratoke@yahoo.com" TargetMode="External"/><Relationship Id="rId125" Type="http://schemas.openxmlformats.org/officeDocument/2006/relationships/hyperlink" Target="mailto:waransata@gmail.com" TargetMode="External"/><Relationship Id="rId126" Type="http://schemas.openxmlformats.org/officeDocument/2006/relationships/hyperlink" Target="mailto:sirintra@health.moph.go.th" TargetMode="External"/><Relationship Id="rId127" Type="http://schemas.openxmlformats.org/officeDocument/2006/relationships/hyperlink" Target="mailto:koratepid@thaimail.com" TargetMode="External"/><Relationship Id="rId128" Type="http://schemas.openxmlformats.org/officeDocument/2006/relationships/hyperlink" Target="mailto:koratepid@thaimail.com" TargetMode="External"/><Relationship Id="rId129" Type="http://schemas.openxmlformats.org/officeDocument/2006/relationships/hyperlink" Target="mailto:brddcmail@yahoo.com" TargetMode="External"/><Relationship Id="rId130" Type="http://schemas.openxmlformats.org/officeDocument/2006/relationships/hyperlink" Target="mailto:brddcmail@yahoo.com" TargetMode="External"/><Relationship Id="rId131" Type="http://schemas.openxmlformats.org/officeDocument/2006/relationships/hyperlink" Target="mailto:nipar01@yahoo.com" TargetMode="External"/><Relationship Id="rId132" Type="http://schemas.openxmlformats.org/officeDocument/2006/relationships/hyperlink" Target="mailto:brddcmail@yahoo.com" TargetMode="External"/><Relationship Id="rId133" Type="http://schemas.openxmlformats.org/officeDocument/2006/relationships/hyperlink" Target="mailto:pawit2004@yahoo.com" TargetMode="External"/><Relationship Id="rId134" Type="http://schemas.openxmlformats.org/officeDocument/2006/relationships/hyperlink" Target="mailto:mang_pore@yahoo.com" TargetMode="External"/><Relationship Id="rId135" Type="http://schemas.openxmlformats.org/officeDocument/2006/relationships/hyperlink" Target="mailto:brddcmail@yahoo.com" TargetMode="External"/><Relationship Id="rId136" Type="http://schemas.openxmlformats.org/officeDocument/2006/relationships/hyperlink" Target="mailto:peerasak_surin@yahoo.co.th" TargetMode="External"/><Relationship Id="rId137" Type="http://schemas.openxmlformats.org/officeDocument/2006/relationships/hyperlink" Target="mailto:woi31@yahoo.com" TargetMode="External"/><Relationship Id="rId138" Type="http://schemas.openxmlformats.org/officeDocument/2006/relationships/hyperlink" Target="mailto:surincdc@hotmail.com" TargetMode="External"/><Relationship Id="rId139" Type="http://schemas.openxmlformats.org/officeDocument/2006/relationships/hyperlink" Target="mailto:pimz139@hotmail.com" TargetMode="External"/><Relationship Id="rId140" Type="http://schemas.openxmlformats.org/officeDocument/2006/relationships/hyperlink" Target="mailto:smdsurin@yahoo.com" TargetMode="External"/><Relationship Id="rId141" Type="http://schemas.openxmlformats.org/officeDocument/2006/relationships/hyperlink" Target="mailto:kamronch@yahoo.com" TargetMode="External"/><Relationship Id="rId142" Type="http://schemas.openxmlformats.org/officeDocument/2006/relationships/hyperlink" Target="mailto:chamron@hotmail.com" TargetMode="External"/><Relationship Id="rId143" Type="http://schemas.openxmlformats.org/officeDocument/2006/relationships/hyperlink" Target="mailto:dr.pong@hotmail.com" TargetMode="External"/><Relationship Id="rId144" Type="http://schemas.openxmlformats.org/officeDocument/2006/relationships/hyperlink" Target="mailto:amorn_sut@yahoo.com" TargetMode="External"/><Relationship Id="rId145" Type="http://schemas.openxmlformats.org/officeDocument/2006/relationships/hyperlink" Target="mailto:mr.aoo101@gmail.com" TargetMode="External"/><Relationship Id="rId146" Type="http://schemas.openxmlformats.org/officeDocument/2006/relationships/hyperlink" Target="mailto:phoaphan_komalotok@hotmail.com" TargetMode="External"/><Relationship Id="rId147" Type="http://schemas.openxmlformats.org/officeDocument/2006/relationships/hyperlink" Target="mailto:narong_dep9@yahoo.com" TargetMode="External"/><Relationship Id="rId148" Type="http://schemas.openxmlformats.org/officeDocument/2006/relationships/hyperlink" Target="mailto:niramuus@yahoo.com" TargetMode="External"/><Relationship Id="rId149" Type="http://schemas.openxmlformats.org/officeDocument/2006/relationships/hyperlink" Target="mailto:pensiri_a@yahoo.com" TargetMode="External"/><Relationship Id="rId150" Type="http://schemas.openxmlformats.org/officeDocument/2006/relationships/hyperlink" Target="mailto:sertkem@yahoo.com" TargetMode="External"/><Relationship Id="rId151" Type="http://schemas.openxmlformats.org/officeDocument/2006/relationships/hyperlink" Target="mailto:prapa_b@yahoo.com" TargetMode="External"/><Relationship Id="rId152" Type="http://schemas.openxmlformats.org/officeDocument/2006/relationships/hyperlink" Target="mailto:loeiyood@yahoo.com" TargetMode="External"/><Relationship Id="rId153" Type="http://schemas.openxmlformats.org/officeDocument/2006/relationships/hyperlink" Target="mailto:kanokwan27@yahoo.com" TargetMode="External"/><Relationship Id="rId154" Type="http://schemas.openxmlformats.org/officeDocument/2006/relationships/hyperlink" Target="mailto:sommwann@yahoo.com" TargetMode="External"/><Relationship Id="rId155" Type="http://schemas.openxmlformats.org/officeDocument/2006/relationships/hyperlink" Target="mailto:a_thongrak@yahoo.com" TargetMode="External"/><Relationship Id="rId156" Type="http://schemas.openxmlformats.org/officeDocument/2006/relationships/hyperlink" Target="mailto:ab_bmw_2004@hotmail.com" TargetMode="External"/><Relationship Id="rId157" Type="http://schemas.openxmlformats.org/officeDocument/2006/relationships/hyperlink" Target="mailto:chaowachuen_ch@hotmail.com" TargetMode="External"/><Relationship Id="rId158" Type="http://schemas.openxmlformats.org/officeDocument/2006/relationships/hyperlink" Target="mailto:nipon_ssj@hotmail.com" TargetMode="External"/><Relationship Id="rId159" Type="http://schemas.openxmlformats.org/officeDocument/2006/relationships/hyperlink" Target="mailto:surak20@hotmail.com" TargetMode="External"/><Relationship Id="rId160" Type="http://schemas.openxmlformats.org/officeDocument/2006/relationships/hyperlink" Target="mailto:n_burana@yahoo.com" TargetMode="External"/><Relationship Id="rId161" Type="http://schemas.openxmlformats.org/officeDocument/2006/relationships/hyperlink" Target="mailto:nn03@thaimail.com" TargetMode="External"/><Relationship Id="rId162" Type="http://schemas.openxmlformats.org/officeDocument/2006/relationships/hyperlink" Target="mailto:supiya_j@yahoo.com" TargetMode="External"/><Relationship Id="rId163" Type="http://schemas.openxmlformats.org/officeDocument/2006/relationships/hyperlink" Target="mailto:supiya_n@hotmail.com" TargetMode="External"/><Relationship Id="rId164" Type="http://schemas.openxmlformats.org/officeDocument/2006/relationships/hyperlink" Target="mailto:wirojhata@yahoo.com" TargetMode="External"/><Relationship Id="rId165" Type="http://schemas.openxmlformats.org/officeDocument/2006/relationships/hyperlink" Target="mailto:sudsaul@health2.moph.go.th" TargetMode="External"/><Relationship Id="rId166" Type="http://schemas.openxmlformats.org/officeDocument/2006/relationships/hyperlink" Target="mailto:ssrijaranai@yahoo.com" TargetMode="External"/><Relationship Id="rId167" Type="http://schemas.openxmlformats.org/officeDocument/2006/relationships/hyperlink" Target="mailto:nunsatit@yahoo.com" TargetMode="External"/><Relationship Id="rId168" Type="http://schemas.openxmlformats.org/officeDocument/2006/relationships/hyperlink" Target="mailto:ratchapol2027@yahoo.com" TargetMode="External"/><Relationship Id="rId169" Type="http://schemas.openxmlformats.org/officeDocument/2006/relationships/hyperlink" Target="mailto:charat@skko.moph.go.th" TargetMode="External"/><Relationship Id="rId170" Type="http://schemas.openxmlformats.org/officeDocument/2006/relationships/hyperlink" Target="mailto:paramate@skko.moph.go.th" TargetMode="External"/><Relationship Id="rId171" Type="http://schemas.openxmlformats.org/officeDocument/2006/relationships/hyperlink" Target="mailto:t8722827@hotmail.com" TargetMode="External"/><Relationship Id="rId172" Type="http://schemas.openxmlformats.org/officeDocument/2006/relationships/hyperlink" Target="mailto:paparien@hotmail.com" TargetMode="External"/><Relationship Id="rId173" Type="http://schemas.openxmlformats.org/officeDocument/2006/relationships/hyperlink" Target="mailto:sa_pim1@hotmail.com" TargetMode="External"/><Relationship Id="rId174" Type="http://schemas.openxmlformats.org/officeDocument/2006/relationships/hyperlink" Target="mailto:akksilp_s@yahoo.com" TargetMode="External"/><Relationship Id="rId175" Type="http://schemas.openxmlformats.org/officeDocument/2006/relationships/hyperlink" Target="mailto:niponsankot@yahoo.com" TargetMode="External"/><Relationship Id="rId176" Type="http://schemas.openxmlformats.org/officeDocument/2006/relationships/hyperlink" Target="mailto:wutigrai_m@yahoo.com" TargetMode="External"/><Relationship Id="rId177" Type="http://schemas.openxmlformats.org/officeDocument/2006/relationships/hyperlink" Target="mailto:waleerate@hotmail.com" TargetMode="External"/><Relationship Id="rId178" Type="http://schemas.openxmlformats.org/officeDocument/2006/relationships/hyperlink" Target="mailto:p_panpipat@hotmail.com" TargetMode="External"/><Relationship Id="rId179" Type="http://schemas.openxmlformats.org/officeDocument/2006/relationships/hyperlink" Target="mailto:pew_porin@hotmail.com" TargetMode="External"/><Relationship Id="rId180" Type="http://schemas.openxmlformats.org/officeDocument/2006/relationships/hyperlink" Target="mailto:salukkum@yahoo.com" TargetMode="External"/><Relationship Id="rId181" Type="http://schemas.openxmlformats.org/officeDocument/2006/relationships/hyperlink" Target="mailto:loiha2004@yahoo.com" TargetMode="External"/><Relationship Id="rId182" Type="http://schemas.openxmlformats.org/officeDocument/2006/relationships/hyperlink" Target="mailto:kaekty_d@hotmail.com" TargetMode="External"/><Relationship Id="rId183" Type="http://schemas.openxmlformats.org/officeDocument/2006/relationships/hyperlink" Target="mailto:lakwong2004@yahoo.com" TargetMode="External"/><Relationship Id="rId184" Type="http://schemas.openxmlformats.org/officeDocument/2006/relationships/hyperlink" Target="mailto:tonom2006@yahoo.com" TargetMode="External"/><Relationship Id="rId185" Type="http://schemas.openxmlformats.org/officeDocument/2006/relationships/hyperlink" Target="mailto:s018795587@yahoo.com" TargetMode="External"/><Relationship Id="rId186" Type="http://schemas.openxmlformats.org/officeDocument/2006/relationships/hyperlink" Target="mailto:supapornmid@yahoo.com" TargetMode="External"/><Relationship Id="rId187" Type="http://schemas.openxmlformats.org/officeDocument/2006/relationships/hyperlink" Target="mailto:epidroiet@yahoo.com" TargetMode="External"/><Relationship Id="rId188" Type="http://schemas.openxmlformats.org/officeDocument/2006/relationships/hyperlink" Target="mailto:ae_kan@yahoo.com" TargetMode="External"/><Relationship Id="rId189" Type="http://schemas.openxmlformats.org/officeDocument/2006/relationships/hyperlink" Target="mailto:apinya_kai@yahoo.com" TargetMode="External"/><Relationship Id="rId190" Type="http://schemas.openxmlformats.org/officeDocument/2006/relationships/hyperlink" Target="mailto:orawanpcu@hotmail.com" TargetMode="External"/><Relationship Id="rId191" Type="http://schemas.openxmlformats.org/officeDocument/2006/relationships/hyperlink" Target="mailto:peeraree@ccme.or.th" TargetMode="External"/><Relationship Id="rId192" Type="http://schemas.openxmlformats.org/officeDocument/2006/relationships/hyperlink" Target="mailto:saijai45@yahoo.com" TargetMode="External"/><Relationship Id="rId193" Type="http://schemas.openxmlformats.org/officeDocument/2006/relationships/hyperlink" Target="mailto:tatamon@yahoo.com" TargetMode="External"/><Relationship Id="rId194" Type="http://schemas.openxmlformats.org/officeDocument/2006/relationships/hyperlink" Target="mailto:jesdawut@yahoo.com" TargetMode="External"/><Relationship Id="rId195" Type="http://schemas.openxmlformats.org/officeDocument/2006/relationships/hyperlink" Target="mailto:mukdah@health2.moph.go.th" TargetMode="External"/><Relationship Id="rId196" Type="http://schemas.openxmlformats.org/officeDocument/2006/relationships/hyperlink" Target="mailto:prapas60@hotmail.com" TargetMode="External"/><Relationship Id="rId197" Type="http://schemas.openxmlformats.org/officeDocument/2006/relationships/hyperlink" Target="mailto:mbdsmuk@yahoo.co.th" TargetMode="External"/><Relationship Id="rId198" Type="http://schemas.openxmlformats.org/officeDocument/2006/relationships/hyperlink" Target="mailto:ekachai_l@yahoo.com" TargetMode="External"/><Relationship Id="rId199" Type="http://schemas.openxmlformats.org/officeDocument/2006/relationships/hyperlink" Target="mailto:wirut2491@yahoo.com" TargetMode="External"/><Relationship Id="rId200" Type="http://schemas.openxmlformats.org/officeDocument/2006/relationships/hyperlink" Target="mailto:buns2505@yahoo.com" TargetMode="External"/><Relationship Id="rId201" Type="http://schemas.openxmlformats.org/officeDocument/2006/relationships/hyperlink" Target="mailto:cdcamnat@yahoo.com" TargetMode="External"/><Relationship Id="rId202" Type="http://schemas.openxmlformats.org/officeDocument/2006/relationships/hyperlink" Target="mailto:samran_lek@yahoo.com" TargetMode="External"/><Relationship Id="rId203" Type="http://schemas.openxmlformats.org/officeDocument/2006/relationships/hyperlink" Target="mailto:cdcamnat@yahoo.com" TargetMode="External"/><Relationship Id="rId204" Type="http://schemas.openxmlformats.org/officeDocument/2006/relationships/hyperlink" Target="mailto:sadeewong.ap@chaiyo.com" TargetMode="External"/><Relationship Id="rId205" Type="http://schemas.openxmlformats.org/officeDocument/2006/relationships/hyperlink" Target="mailto:cuso4@thaimail.com" TargetMode="External"/><Relationship Id="rId206" Type="http://schemas.openxmlformats.org/officeDocument/2006/relationships/hyperlink" Target="mailto:pravi_am@hotmail.com" TargetMode="External"/><Relationship Id="rId207" Type="http://schemas.openxmlformats.org/officeDocument/2006/relationships/hyperlink" Target="mailto:wan_13303@hotmail.com" TargetMode="External"/><Relationship Id="rId208" Type="http://schemas.openxmlformats.org/officeDocument/2006/relationships/hyperlink" Target="mailto:noi_2343@yahoo.com" TargetMode="External"/><Relationship Id="rId209" Type="http://schemas.openxmlformats.org/officeDocument/2006/relationships/hyperlink" Target="mailto:cdcsisaket@yahoo.com" TargetMode="External"/><Relationship Id="rId210" Type="http://schemas.openxmlformats.org/officeDocument/2006/relationships/hyperlink" Target="mailto:sskh@thaimail.com" TargetMode="External"/><Relationship Id="rId211" Type="http://schemas.openxmlformats.org/officeDocument/2006/relationships/hyperlink" Target="mailto:opart7@yahoo.com" TargetMode="External"/><Relationship Id="rId212" Type="http://schemas.openxmlformats.org/officeDocument/2006/relationships/hyperlink" Target="mailto:boonnut2000@yahoo.com" TargetMode="External"/><Relationship Id="rId213" Type="http://schemas.openxmlformats.org/officeDocument/2006/relationships/hyperlink" Target="mailto:p_jittitar@yahoo.com" TargetMode="External"/><Relationship Id="rId214" Type="http://schemas.openxmlformats.org/officeDocument/2006/relationships/hyperlink" Target="mailto:opart7@yahoo.com" TargetMode="External"/><Relationship Id="rId215" Type="http://schemas.openxmlformats.org/officeDocument/2006/relationships/hyperlink" Target="mailto:visanu64@yahoo.co.th" TargetMode="External"/><Relationship Id="rId216" Type="http://schemas.openxmlformats.org/officeDocument/2006/relationships/hyperlink" Target="mailto:kuson_son@hotmail.com" TargetMode="External"/><Relationship Id="rId217" Type="http://schemas.openxmlformats.org/officeDocument/2006/relationships/hyperlink" Target="mailto:akitsanapun@yahoo.com" TargetMode="External"/><Relationship Id="rId218" Type="http://schemas.openxmlformats.org/officeDocument/2006/relationships/hyperlink" Target="mailto:akitsanapun@yahoo.com" TargetMode="External"/><Relationship Id="rId219" Type="http://schemas.openxmlformats.org/officeDocument/2006/relationships/hyperlink" Target="mailto:sawat@hotmail.com" TargetMode="External"/><Relationship Id="rId220" Type="http://schemas.openxmlformats.org/officeDocument/2006/relationships/hyperlink" Target="mailto:apiwat@yahoo.com" TargetMode="External"/><Relationship Id="rId221" Type="http://schemas.openxmlformats.org/officeDocument/2006/relationships/hyperlink" Target="mailto:hatairat_s@yahoo.com" TargetMode="External"/><Relationship Id="rId222" Type="http://schemas.openxmlformats.org/officeDocument/2006/relationships/hyperlink" Target="mailto:nong_lita@hotmail.com" TargetMode="External"/><Relationship Id="rId223" Type="http://schemas.openxmlformats.org/officeDocument/2006/relationships/hyperlink" Target="mailto:kittimaw555@yahoo.com" TargetMode="External"/><Relationship Id="rId224" Type="http://schemas.openxmlformats.org/officeDocument/2006/relationships/hyperlink" Target="mailto:kittycat@kph.go.th" TargetMode="External"/><Relationship Id="rId225" Type="http://schemas.openxmlformats.org/officeDocument/2006/relationships/hyperlink" Target="mailto:tingbanyati@yahoo.com" TargetMode="External"/><Relationship Id="rId226" Type="http://schemas.openxmlformats.org/officeDocument/2006/relationships/hyperlink" Target="mailto:epidem_tak@hotmail.com" TargetMode="External"/><Relationship Id="rId227" Type="http://schemas.openxmlformats.org/officeDocument/2006/relationships/hyperlink" Target="mailto:chettha_63@yahoo.com" TargetMode="External"/><Relationship Id="rId228" Type="http://schemas.openxmlformats.org/officeDocument/2006/relationships/hyperlink" Target="mailto:weschagum_tak2007@yahoo.com" TargetMode="External"/><Relationship Id="rId229" Type="http://schemas.openxmlformats.org/officeDocument/2006/relationships/hyperlink" Target="mailto:jungpang@yahoo.com" TargetMode="External"/><Relationship Id="rId230" Type="http://schemas.openxmlformats.org/officeDocument/2006/relationships/hyperlink" Target="mailto:tantiwit@yahoo.com" TargetMode="External"/><Relationship Id="rId231" Type="http://schemas.openxmlformats.org/officeDocument/2006/relationships/hyperlink" Target="mailto:patcharanee01@yahoo.com" TargetMode="External"/><Relationship Id="rId232" Type="http://schemas.openxmlformats.org/officeDocument/2006/relationships/hyperlink" Target="mailto:anupongho@yahoo.com" TargetMode="External"/><Relationship Id="rId233" Type="http://schemas.openxmlformats.org/officeDocument/2006/relationships/hyperlink" Target="mailto:rabadcdc9@yahoo.com" TargetMode="External"/><Relationship Id="rId234" Type="http://schemas.openxmlformats.org/officeDocument/2006/relationships/hyperlink" Target="mailto:thavatch@inet.co.th" TargetMode="External"/><Relationship Id="rId235" Type="http://schemas.openxmlformats.org/officeDocument/2006/relationships/hyperlink" Target="mailto:boonchai65@rediffmail.com" TargetMode="External"/><Relationship Id="rId236" Type="http://schemas.openxmlformats.org/officeDocument/2006/relationships/hyperlink" Target="mailto:somchai6599@rediffmail.com" TargetMode="External"/><Relationship Id="rId237" Type="http://schemas.openxmlformats.org/officeDocument/2006/relationships/hyperlink" Target="mailto:paisan8036@hotmail.com" TargetMode="External"/><Relationship Id="rId238" Type="http://schemas.openxmlformats.org/officeDocument/2006/relationships/hyperlink" Target="mailto:Paisan8036@yahoo.com" TargetMode="External"/><Relationship Id="rId239" Type="http://schemas.openxmlformats.org/officeDocument/2006/relationships/hyperlink" Target="mailto:anat_khun@hotmail.com" TargetMode="External"/><Relationship Id="rId240" Type="http://schemas.openxmlformats.org/officeDocument/2006/relationships/hyperlink" Target="mailto:nopadol@health2.moph.go.th" TargetMode="External"/><Relationship Id="rId241" Type="http://schemas.openxmlformats.org/officeDocument/2006/relationships/hyperlink" Target="mailto:epidem@budhosp.go.th" TargetMode="External"/><Relationship Id="rId242" Type="http://schemas.openxmlformats.org/officeDocument/2006/relationships/hyperlink" Target="mailto:acjeaw@yahoo.com" TargetMode="External"/><Relationship Id="rId243" Type="http://schemas.openxmlformats.org/officeDocument/2006/relationships/hyperlink" Target="mailto:kajornv@hotmail.com" TargetMode="External"/><Relationship Id="rId244" Type="http://schemas.openxmlformats.org/officeDocument/2006/relationships/hyperlink" Target="mailto:pichamon2003@yahoo.com" TargetMode="External"/><Relationship Id="rId245" Type="http://schemas.openxmlformats.org/officeDocument/2006/relationships/hyperlink" Target="mailto:salaep@yahoo.com" TargetMode="External"/><Relationship Id="rId246" Type="http://schemas.openxmlformats.org/officeDocument/2006/relationships/hyperlink" Target="mailto:preeda_d@hotmail.com" TargetMode="External"/><Relationship Id="rId247" Type="http://schemas.openxmlformats.org/officeDocument/2006/relationships/hyperlink" Target="mailto:todsatep@ronghosp.org" TargetMode="External"/><Relationship Id="rId248" Type="http://schemas.openxmlformats.org/officeDocument/2006/relationships/hyperlink" Target="mailto:wassana993@hotmail.com" TargetMode="External"/><Relationship Id="rId249" Type="http://schemas.openxmlformats.org/officeDocument/2006/relationships/hyperlink" Target="mailto:oodnita@hotmail.com" TargetMode="External"/><Relationship Id="rId250" Type="http://schemas.openxmlformats.org/officeDocument/2006/relationships/hyperlink" Target="mailto:wassaba993@hotmail.com" TargetMode="External"/><Relationship Id="rId251" Type="http://schemas.openxmlformats.org/officeDocument/2006/relationships/hyperlink" Target="mailto:rang130214@hotmail.com" TargetMode="External"/><Relationship Id="rId252" Type="http://schemas.openxmlformats.org/officeDocument/2006/relationships/hyperlink" Target="mailto:sitisara2006@hotmail.com" TargetMode="External"/><Relationship Id="rId253" Type="http://schemas.openxmlformats.org/officeDocument/2006/relationships/hyperlink" Target="mailto:chitabha@yahoo.com" TargetMode="External"/><Relationship Id="rId254" Type="http://schemas.openxmlformats.org/officeDocument/2006/relationships/hyperlink" Target="mailto:bkhumkhoon@yahoo.com" TargetMode="External"/><Relationship Id="rId255" Type="http://schemas.openxmlformats.org/officeDocument/2006/relationships/hyperlink" Target="mailto:namolim@yahoo.com" TargetMode="External"/><Relationship Id="rId256" Type="http://schemas.openxmlformats.org/officeDocument/2006/relationships/hyperlink" Target="mailto:piti-2006@thaimail.com" TargetMode="External"/><Relationship Id="rId257" Type="http://schemas.openxmlformats.org/officeDocument/2006/relationships/hyperlink" Target="mailto:phet2503@yahoo.com" TargetMode="External"/><Relationship Id="rId258" Type="http://schemas.openxmlformats.org/officeDocument/2006/relationships/hyperlink" Target="mailto:prommaung@chaiyo.com" TargetMode="External"/><Relationship Id="rId259" Type="http://schemas.openxmlformats.org/officeDocument/2006/relationships/hyperlink" Target="mailto:phet506506@hotmail.com" TargetMode="External"/><Relationship Id="rId260" Type="http://schemas.openxmlformats.org/officeDocument/2006/relationships/hyperlink" Target="mailto:tu@ccs.go.th" TargetMode="External"/><Relationship Id="rId261" Type="http://schemas.openxmlformats.org/officeDocument/2006/relationships/hyperlink" Target="mailto:khun-7412@chaiyo.com" TargetMode="External"/><Relationship Id="rId262" Type="http://schemas.openxmlformats.org/officeDocument/2006/relationships/hyperlink" Target="mailto:suwanneehun@yahoo.com" TargetMode="External"/><Relationship Id="rId263" Type="http://schemas.openxmlformats.org/officeDocument/2006/relationships/hyperlink" Target="mailto:songwuth.h@thaimail.com" TargetMode="External"/><Relationship Id="rId264" Type="http://schemas.openxmlformats.org/officeDocument/2006/relationships/hyperlink" Target="mailto:pkamolaw@yahoo.com" TargetMode="External"/><Relationship Id="rId265" Type="http://schemas.openxmlformats.org/officeDocument/2006/relationships/hyperlink" Target="mailto:webadmin@lamphunhealth.go.th" TargetMode="External"/><Relationship Id="rId266" Type="http://schemas.openxmlformats.org/officeDocument/2006/relationships/hyperlink" Target="mailto:webadmin@lamphunhealth.go.th" TargetMode="External"/><Relationship Id="rId267" Type="http://schemas.openxmlformats.org/officeDocument/2006/relationships/hyperlink" Target="mailto:poungpen@lamphunhealth.go.th" TargetMode="External"/><Relationship Id="rId268" Type="http://schemas.openxmlformats.org/officeDocument/2006/relationships/hyperlink" Target="mailto:supattra@lamphunhealth.go.th" TargetMode="External"/><Relationship Id="rId269" Type="http://schemas.openxmlformats.org/officeDocument/2006/relationships/hyperlink" Target="mailto:eumeim@yahoo.com" TargetMode="External"/><Relationship Id="rId270" Type="http://schemas.openxmlformats.org/officeDocument/2006/relationships/hyperlink" Target="mailto:lppho52@hotmail.com" TargetMode="External"/><Relationship Id="rId271" Type="http://schemas.openxmlformats.org/officeDocument/2006/relationships/hyperlink" Target="mailto:chinort@yahoo.com" TargetMode="External"/><Relationship Id="rId272" Type="http://schemas.openxmlformats.org/officeDocument/2006/relationships/hyperlink" Target="mailto:ravitni@yahoo.com" TargetMode="External"/><Relationship Id="rId273" Type="http://schemas.openxmlformats.org/officeDocument/2006/relationships/hyperlink" Target="mailto:amnat507@yahoo.com" TargetMode="External"/><Relationship Id="rId274" Type="http://schemas.openxmlformats.org/officeDocument/2006/relationships/hyperlink" Target="mailto:epilhp@hotmail.com" TargetMode="External"/><Relationship Id="rId275" Type="http://schemas.openxmlformats.org/officeDocument/2006/relationships/hyperlink" Target="mailto:chmnamhans@yahoo.com" TargetMode="External"/><Relationship Id="rId276" Type="http://schemas.openxmlformats.org/officeDocument/2006/relationships/hyperlink" Target="mailto:drpaiboon@yahoo.com" TargetMode="External"/><Relationship Id="rId277" Type="http://schemas.openxmlformats.org/officeDocument/2006/relationships/hyperlink" Target="mailto:mahawanasri@hotmail.com" TargetMode="External"/><Relationship Id="rId278" Type="http://schemas.openxmlformats.org/officeDocument/2006/relationships/hyperlink" Target="mailto:naimar_18@yahoo.co.uk" TargetMode="External"/><Relationship Id="rId279" Type="http://schemas.openxmlformats.org/officeDocument/2006/relationships/hyperlink" Target="mailto:naimar_18@hotmail.com" TargetMode="External"/><Relationship Id="rId280" Type="http://schemas.openxmlformats.org/officeDocument/2006/relationships/hyperlink" Target="mailto:pyepid@yahoo.com" TargetMode="External"/><Relationship Id="rId281" Type="http://schemas.openxmlformats.org/officeDocument/2006/relationships/hyperlink" Target="mailto:cbreudhi@yahoo.com" TargetMode="External"/><Relationship Id="rId282" Type="http://schemas.openxmlformats.org/officeDocument/2006/relationships/hyperlink" Target="mailto:rsukson@yahoo.com" TargetMode="External"/><Relationship Id="rId283" Type="http://schemas.openxmlformats.org/officeDocument/2006/relationships/hyperlink" Target="mailto:Rsuk_son@hotmail.com" TargetMode="External"/><Relationship Id="rId284" Type="http://schemas.openxmlformats.org/officeDocument/2006/relationships/hyperlink" Target="mailto:pringam@hotmail.com" TargetMode="External"/><Relationship Id="rId285" Type="http://schemas.openxmlformats.org/officeDocument/2006/relationships/hyperlink" Target="mailto:drnopp@hotmail.com" TargetMode="External"/><Relationship Id="rId286" Type="http://schemas.openxmlformats.org/officeDocument/2006/relationships/hyperlink" Target="mailto:sa_piprasert@hotmail.com" TargetMode="External"/><Relationship Id="rId287" Type="http://schemas.openxmlformats.org/officeDocument/2006/relationships/hyperlink" Target="mailto:ch_kaewngam@hotmail.com" TargetMode="External"/><Relationship Id="rId288" Type="http://schemas.openxmlformats.org/officeDocument/2006/relationships/hyperlink" Target="mailto:sermsuks@yahoo.com" TargetMode="External"/><Relationship Id="rId289" Type="http://schemas.openxmlformats.org/officeDocument/2006/relationships/hyperlink" Target="mailto:pimint@yahoo.com" TargetMode="External"/><Relationship Id="rId290" Type="http://schemas.openxmlformats.org/officeDocument/2006/relationships/hyperlink" Target="mailto:wanchaig@health.moph.go.th" TargetMode="External"/><Relationship Id="rId291" Type="http://schemas.openxmlformats.org/officeDocument/2006/relationships/hyperlink" Target="mailto:swiwat2@yahoo.com" TargetMode="External"/><Relationship Id="rId292" Type="http://schemas.openxmlformats.org/officeDocument/2006/relationships/hyperlink" Target="mailto:epidphuket@gmail.com" TargetMode="External"/><Relationship Id="rId293" Type="http://schemas.openxmlformats.org/officeDocument/2006/relationships/hyperlink" Target="mailto:epidphuket@gmail.com" TargetMode="External"/><Relationship Id="rId294" Type="http://schemas.openxmlformats.org/officeDocument/2006/relationships/hyperlink" Target="mailto:epidphuket@gmail.com" TargetMode="External"/><Relationship Id="rId295" Type="http://schemas.openxmlformats.org/officeDocument/2006/relationships/hyperlink" Target="mailto:evachira@gmail.com" TargetMode="External"/><Relationship Id="rId296" Type="http://schemas.openxmlformats.org/officeDocument/2006/relationships/hyperlink" Target="mailto:epi-chumporn@yahoo.com" TargetMode="External"/><Relationship Id="rId297" Type="http://schemas.openxmlformats.org/officeDocument/2006/relationships/hyperlink" Target="mailto:jsd_chai@hotmail.com" TargetMode="External"/><Relationship Id="rId298" Type="http://schemas.openxmlformats.org/officeDocument/2006/relationships/hyperlink" Target="mailto:sak.tck24@hotmail.cpm" TargetMode="External"/><Relationship Id="rId299" Type="http://schemas.openxmlformats.org/officeDocument/2006/relationships/hyperlink" Target="mailto:nuch08@gmail.com" TargetMode="External"/><Relationship Id="rId300" Type="http://schemas.openxmlformats.org/officeDocument/2006/relationships/hyperlink" Target="mailto:okantanon@yahoo.com" TargetMode="External"/><Relationship Id="rId301" Type="http://schemas.openxmlformats.org/officeDocument/2006/relationships/hyperlink" Target="mailto:okantanon@gmail.com" TargetMode="External"/><Relationship Id="rId302" Type="http://schemas.openxmlformats.org/officeDocument/2006/relationships/hyperlink" Target="mailto:witm@health2.moph.go.th" TargetMode="External"/><Relationship Id="rId303" Type="http://schemas.openxmlformats.org/officeDocument/2006/relationships/hyperlink" Target="mailto:cdc12@hotmail.com" TargetMode="External"/><Relationship Id="rId304" Type="http://schemas.openxmlformats.org/officeDocument/2006/relationships/hyperlink" Target="mailto:syw43@hotmail.com" TargetMode="External"/><Relationship Id="rId305" Type="http://schemas.openxmlformats.org/officeDocument/2006/relationships/hyperlink" Target="mailto:ldws38@yahoo.com" TargetMode="External"/><Relationship Id="rId306" Type="http://schemas.openxmlformats.org/officeDocument/2006/relationships/hyperlink" Target="mailto:epidsouth@hotmail.com" TargetMode="External"/><Relationship Id="rId307" Type="http://schemas.openxmlformats.org/officeDocument/2006/relationships/hyperlink" Target="mailto:epidsouth@hotmail.com" TargetMode="External"/><Relationship Id="rId308" Type="http://schemas.openxmlformats.org/officeDocument/2006/relationships/hyperlink" Target="mailto:epidemQone12@yahoo.com" TargetMode="External"/><Relationship Id="rId309" Type="http://schemas.openxmlformats.org/officeDocument/2006/relationships/hyperlink" Target="mailto:Kung-suppra@hotmail.com" TargetMode="External"/><Relationship Id="rId310" Type="http://schemas.openxmlformats.org/officeDocument/2006/relationships/hyperlink" Target="mailto:emon-chai@yahoo.com" TargetMode="External"/><Relationship Id="rId311" Type="http://schemas.openxmlformats.org/officeDocument/2006/relationships/hyperlink" Target="mailto:chartsang@hunsa.com" TargetMode="External"/><Relationship Id="rId312" Type="http://schemas.openxmlformats.org/officeDocument/2006/relationships/hyperlink" Target="mailto:dr-pinktrang@hotmail.com" TargetMode="External"/><Relationship Id="rId313" Type="http://schemas.openxmlformats.org/officeDocument/2006/relationships/hyperlink" Target="mailto:witoontrang@yahoo.com" TargetMode="External"/><Relationship Id="rId314" Type="http://schemas.openxmlformats.org/officeDocument/2006/relationships/hyperlink" Target="mailto:prapai_jame12@hotmail.com" TargetMode="External"/><Relationship Id="rId315" Type="http://schemas.openxmlformats.org/officeDocument/2006/relationships/hyperlink" Target="mailto:epid92@hotmail.com" TargetMode="External"/><Relationship Id="rId316" Type="http://schemas.openxmlformats.org/officeDocument/2006/relationships/hyperlink" Target="mailto:epid92@hotmail.com" TargetMode="External"/><Relationship Id="rId317" Type="http://schemas.openxmlformats.org/officeDocument/2006/relationships/hyperlink" Target="mailto:sw_kwan@hotmail.com" TargetMode="External"/><Relationship Id="rId318" Type="http://schemas.openxmlformats.org/officeDocument/2006/relationships/hyperlink" Target="mailto:pattalung1@yahoo.com" TargetMode="External"/><Relationship Id="rId319" Type="http://schemas.openxmlformats.org/officeDocument/2006/relationships/hyperlink" Target="mailto:poomjerd@hotmail.com" TargetMode="External"/><Relationship Id="rId320" Type="http://schemas.openxmlformats.org/officeDocument/2006/relationships/hyperlink" Target="mailto:academic_mrk@yahoo.com" TargetMode="External"/><Relationship Id="rId321" Type="http://schemas.openxmlformats.org/officeDocument/2006/relationships/hyperlink" Target="mailto:lerdker@hotmail.com" TargetMode="External"/><Relationship Id="rId322" Type="http://schemas.openxmlformats.org/officeDocument/2006/relationships/hyperlink" Target="mailto:marut@hotmail.com" TargetMode="External"/><Relationship Id="rId323" Type="http://schemas.openxmlformats.org/officeDocument/2006/relationships/hyperlink" Target="mailto:survey44@hotmail.com" TargetMode="External"/><Relationship Id="rId324" Type="http://schemas.openxmlformats.org/officeDocument/2006/relationships/hyperlink" Target="mailto:taweenuty@hotmail.com" TargetMode="External"/><Relationship Id="rId325" Type="http://schemas.openxmlformats.org/officeDocument/2006/relationships/hyperlink" Target="mailto:nanthanawan@hotmail.com" TargetMode="External"/><Relationship Id="rId326" Type="http://schemas.openxmlformats.org/officeDocument/2006/relationships/hyperlink" Target="mailto:narumon88@hotmail.com" TargetMode="External"/><Relationship Id="rId327" Type="http://schemas.openxmlformats.org/officeDocument/2006/relationships/hyperlink" Target="mailto:thorfun_na@hotmail.com" TargetMode="External"/><Relationship Id="rId328" Type="http://schemas.openxmlformats.org/officeDocument/2006/relationships/hyperlink" Target="mailto:bkksc2004@yahoo.com" TargetMode="External"/><Relationship Id="rId329" Type="http://schemas.openxmlformats.org/officeDocument/2006/relationships/hyperlink" Target="mailto:jariyanara@yahoo.com" TargetMode="External"/><Relationship Id="rId330" Type="http://schemas.openxmlformats.org/officeDocument/2006/relationships/hyperlink" Target="mailto:epidem45@thaimail.com" TargetMode="External"/><Relationship Id="rId331" Type="http://schemas.openxmlformats.org/officeDocument/2006/relationships/hyperlink" Target="mailto:chiamwongpaet@yahoo.com" TargetMode="External"/><Relationship Id="rId332" Type="http://schemas.openxmlformats.org/officeDocument/2006/relationships/hyperlink" Target="mailto:chah_ko@bma.go.th" TargetMode="External"/><Relationship Id="rId333" Type="http://schemas.openxmlformats.org/officeDocument/2006/relationships/hyperlink" Target="mailto:chatchai@bma.go.th" TargetMode="External"/><Relationship Id="rId334" Type="http://schemas.openxmlformats.org/officeDocument/2006/relationships/hyperlink" Target="mailto:ladda39@thaimail.com" TargetMode="External"/><Relationship Id="rId335" Type="http://schemas.openxmlformats.org/officeDocument/2006/relationships/hyperlink" Target="mailto:orajit38@thailand.com" TargetMode="External"/><Relationship Id="rId336" Type="http://schemas.openxmlformats.org/officeDocument/2006/relationships/hyperlink" Target="mailto:tanarumon@thaimail.com" TargetMode="External"/><Relationship Id="rId337" Type="http://schemas.openxmlformats.org/officeDocument/2006/relationships/hyperlink" Target="mailto:pradit_pradit@hotmail.com" TargetMode="External"/><Relationship Id="rId338" Type="http://schemas.openxmlformats.org/officeDocument/2006/relationships/hyperlink" Target="mailto:jajayk@hotmail.com" TargetMode="External"/><Relationship Id="rId339" Type="http://schemas.openxmlformats.org/officeDocument/2006/relationships/hyperlink" Target="mailto:tubtimsri23@thaimail.com" TargetMode="External"/><Relationship Id="rId340" Type="http://schemas.openxmlformats.org/officeDocument/2006/relationships/hyperlink" Target="mailto:nutti3@thaimail.com" TargetMode="External"/><Relationship Id="rId341" Type="http://schemas.openxmlformats.org/officeDocument/2006/relationships/hyperlink" Target="mailto:chiamwongpaet@yahoo.com" TargetMode="External"/><Relationship Id="rId342" Type="http://schemas.openxmlformats.org/officeDocument/2006/relationships/footer" Target="footer1.xml"/><Relationship Id="rId343" Type="http://schemas.openxmlformats.org/officeDocument/2006/relationships/footer" Target="footer2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49:00Z</dcterms:created>
  <dc:creator>USER</dc:creator>
  <dc:description/>
  <cp:keywords/>
  <dc:language>en-US</dc:language>
  <cp:lastModifiedBy>boe.ddc.moph.go.th</cp:lastModifiedBy>
  <cp:lastPrinted>2006-12-12T10:35:00Z</cp:lastPrinted>
  <dcterms:modified xsi:type="dcterms:W3CDTF">2006-12-12T03:36:00Z</dcterms:modified>
  <cp:revision>160</cp:revision>
  <dc:subject/>
  <dc:title>1111111111111111111111111111111111111111111111111111111111111111111111111111111111111111111111111111111111111111111111111111111111111111111111111111</dc:title>
</cp:coreProperties>
</file>